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  <w:t xml:space="preserve">21.09.2006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70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  <w:p>
            <w:pPr>
              <w:pStyle w:val="Normal"/>
              <w:jc w:val="right"/>
              <w:rPr/>
            </w:pPr>
            <w:r>
              <w:rPr/>
              <w:t>Федеральной службы по надзору в сфер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щиты прав потребителей и благополуч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еловека Главный государственный </w:t>
            </w:r>
          </w:p>
          <w:p>
            <w:pPr>
              <w:pStyle w:val="Normal"/>
              <w:jc w:val="right"/>
              <w:rPr/>
            </w:pPr>
            <w:r>
              <w:rPr/>
              <w:t>санитарный врач 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                   </w:t>
            </w:r>
            <w:r>
              <w:rPr/>
              <w:t>Г.Г. Онищенко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Главный государственный</w:t>
            </w:r>
          </w:p>
          <w:p>
            <w:pPr>
              <w:pStyle w:val="Normal"/>
              <w:jc w:val="right"/>
              <w:rPr/>
            </w:pPr>
            <w:r>
              <w:rPr/>
              <w:t>инспектор безопасности</w:t>
            </w:r>
          </w:p>
          <w:p>
            <w:pPr>
              <w:pStyle w:val="Normal"/>
              <w:jc w:val="right"/>
              <w:rPr/>
            </w:pPr>
            <w:r>
              <w:rPr/>
              <w:t>дорожного движения</w:t>
            </w:r>
          </w:p>
          <w:p>
            <w:pPr>
              <w:pStyle w:val="Normal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В.Н. Кирьянов</w:t>
            </w:r>
          </w:p>
        </w:tc>
      </w:tr>
    </w:tbl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ИЕ ПОЛОЖЕНИЯ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,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ной задачей настоящих Методических рекомендаций явля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документа, который используется при разработке стандартов и рабочих инструкций юридическими и физическими лицами, занимающихся организацией и осуществлением перевозок детских коллектив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настоящих методических рекомендациях используются следующие термины и определ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– организация, юридическое и физическое лицо, являющееся потребителем транспортной услуги по перевозке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– организация, юридическое и физическое лицо, выполняющее услугу по перевозке детей по заявке Заказчи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соответствии с Федеральным законом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ассовые перевозки детей автомобильной колонной (3 и более автобусов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с двумя водителя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возка детей при экскурсионных и туристических поездках осуществляется в светлое время суток. Движение автобуса в период с 23 часов до 7 часов не разрешае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о-экскурсионные перевозки детей дошкольного возраста не рекомендую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еревозки детей автомобильным транспортом (кроме экскурсионных и туристических) при нахождении в пути не более 4-х часов и в случаях, когда невозможно организовать доставку детей другим видом транспор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ПО ОРГАНИЗАЦИИ ПЕРЕВОЗОК ДЕТ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а лицензии или лицензионной карточки другому перевозчику запреще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«Д» и не имеющие на протяжении последних 3-х лет нарушений действующих Правил дорожного движ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–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, либо, как исключение, руководителем Заказчика на основе настоящих методических рекомендац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несет ответственность за безопасность перевозки детей в части, его касающей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втомобильная колонна с детьми до пункта назначения сопровождается машиной скорой помощи. При количестве автобусов менее 3-х необходимо наличие квалифицированного медицинского работника в каждом автобус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Автобус должен быть оборудован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двумя легкосъемными огнетушителями емкостью не менее двух литров каждый (один – в кабине водителя, другой – в пассажирском салоне автобус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квадратными опознавательными знаками желтого цвета с каймой красного цвета (сторона квадрата не менее 250 мм, ширина каймы – 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двумя аптечками первой помощи (автомобильными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- двумя противооткатными упорам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знаком аварийной останов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при следовании в колонне – информационной табличкой,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автобусы с числом мест более 20, изготовленные после 01.01.1998 года и используемые на туристических поездках, должны быть оборудованы тахографами –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, утверждаемых приказом Минтранса РФ № 86 от 07.07.1998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выезде на линию к месту посадки водитель должен лично проверить состояния экипировки автобу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ри массовой перевозке детей руководителем Исполнителя назнача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из числа допущенных к перевозке детей водителей – старший водител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из числа специалистов работников Исполнителя – старший автомобильной колон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ий водитель, как правило, управляет последним автобусом колон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еред выполнением перевозок организованных детских коллективов Исполнитель совместно с Заказчиком, не позднее 3-х суток до назначенного срока начала перевозки представляет в соответствующие отделы ГИБДД официальное уведомление о планируемой перевозке, с указани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ы и маршрута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у трассы движения и маневрирования с обозначением на них опасных участков, постов ГИБДД, пунктов медицинской помощи, больниц и др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тверждение выделения медицинского сопровож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действующим санитар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а, они меняются не реже, чем через 3 час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 маршрутов и графиков движения автобусов с органами ГИБД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ПО ВЫПОЛНЕНИЮ ПЕРЕВОЗО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ители автобуса, допущенные к перевозке детей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полномоченное лицо Исполнителя, вносит в путевой лист автобуса отметку о прохождении водителем специального инструктаж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одитель, осуществляющий перевозки, должен выполнять указания Старшего, в случае,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втомобильная перевозка групп детей автобусами в период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корость движения автобуса выбирается водителем в зависимости от дорожных метеорологических и других условий, но при этом не должна превышать 60-70 км/ча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еред отправлением автобуса в рейс водитель (при движении колонной – старший колонны) должен лично убедиться в соответствии количества отъезжающих детей и сопровождающих, количеству посадочных мест для сидения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В пути следования остановку автобуса(ов) можно производиться только на специальных площадках, а при их отсутствии – за пределами дороги, чтобы исключить внезапный выход ребенка (детей) на дорог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– выставить позади автобуса знак аварийной остановки, на расстояние не менее 15 метров от автобуса в населенном пункте и 30 метров –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одителю автобуса при перевозке детей ЗАПРЕЩА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следовать со скоростью более 60 км/ча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изменять маршрут след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оставлять автобус или покидать свое место, если в салоне автобуса находятся де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при следовании в автомобильной колонне производить обгон впереди идущего автобу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осуществлять движение автобуса задним ход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о прибытии к пункту высадки 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ормативных правовых актов, использованных при составлении методических рекомендац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едеральные зако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№ 196 Ф.З. от 10.12.1995г. «О безопасности дорожного движе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№ 2300-1 от 07.02.1992г. «О защите прав потребите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№ 52-ФЗ от 30.03.1999 «О санитарно-эпидемиологическом благополучии населе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№ 128-ФЗ от 08.08.2001г. «О лицензировании отдельных видов деятельности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каз Минтранса РФ от 08.01.1997г. № 2. Зарегистрирован в Минюсте РФ 14.05.1997г. № 1302 «Положение об обеспечении безопасности перевозок пассажиро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каз Минтранса РФ от 09.03.1995 № 27. Зарегистрирован в Минюсте РФ 09.06.1995г.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каз Минтранса РФ от 20.08.2004г. № 15. Зарегистрирован в Минюсте РФ 01.11.2004г. № 6094 «Положение об особенностях режима рабочего времени и времени отдыха водителей автомобиле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Правительства РФ от 23.10.1993г.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каз Минтранса РФ от 07.07.1998г. № 86 «Правила использования тахографов на автомобильном транспорте в Российской Федераци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ложение «О лицензировании перевозок пассажиров и грузов автомобильным транспортом» утверждено Постановлением Правительства РФ от 10.06.2002г. № 40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каз МВД России №260 от 6.07.1995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7:00Z</dcterms:created>
  <dc:creator>user</dc:creator>
  <dc:description/>
  <cp:keywords/>
  <dc:language>en-US</dc:language>
  <cp:lastModifiedBy>user</cp:lastModifiedBy>
  <dcterms:modified xsi:type="dcterms:W3CDTF">2005-02-01T06:44:00Z</dcterms:modified>
  <cp:revision>2</cp:revision>
  <dc:subject/>
  <dc:title>21</dc:title>
</cp:coreProperties>
</file>