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30"/>
        <w:ind w:right="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/>
        <w:spacing w:lineRule="exact" w:line="23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Системе</w:t>
      </w:r>
    </w:p>
    <w:p>
      <w:pPr>
        <w:pStyle w:val="Normal"/>
        <w:widowControl/>
        <w:spacing w:lineRule="exact" w:line="230"/>
        <w:ind w:left="-993"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Шкала риска схода лави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49"/>
        <w:gridCol w:w="6120"/>
      </w:tblGrid>
      <w:tr>
        <w:trPr>
          <w:trHeight w:val="7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пень рис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стойчивость снежного покр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роятность лавинообразова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Слаб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ежный покров устойчив на большинстве склон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ровоцированное людьми лавинообразование возможно только на редких крутых склонах*, главным образом, при сильной нагрузке*** от лыжников. Только одинокие осовы или маленькие лавины могут образовываться без участия человек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Огран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ежный покров на некоторых**, достаточно крутых склонах умеренно и слабо устойчив. На других склонах снежный покров устойчи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ровоцированное людьми лавинообразование возможно при сильной нагрузке от лыжников*** и на некоторых склонах, зафиксированных в специальных бюллетенях. Широкий сход естественных лавин не ожидается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 Сред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ежный покров на многих достаточно крутых склонах** слабо устойчи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ровоцированное людьми лавинообразование возможно иногда даже при слабой нагрузке от лыжников и на многих склонах, особенно на тех, которые зафиксированы в специальных бюллетенях. В некоторых случаях возможно образование естественных средних и иногда довольно крупных лавин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 Высок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ежный покров неустойчив на большинстве** довольно крутых склон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ровоцированное людьми лавинообразование возможно даже при слабой нагрузке*** от лыжников на многочисленных достаточно крутых склонах. В некоторых случаях можно ожидать многочисленное образование естественных средних и иногда крупных лавин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 Очень высок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ая неустойчивость снежного покро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гочисленные крупные лавины образуются без участия человека даже на территориях с некрутыми склон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Склоны исключительно благоприятные для лавин из-за наклона, конфигурации рельефа, близости греб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* Характеристики этих склонов обычно уточняются в специальных бюллетенях: высота, экспозиция, микрорельеф поверх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** Нагрузка от лыжни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ильная: например, группа лыжников, и т. 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лабая: например, одинокий лыжник или турист,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ипы флагов, оповещающих о риске схода лавин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еется три тип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флагов, оповещающих о риске схода лавин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drawing>
          <wp:inline distT="0" distB="0" distL="0" distR="0">
            <wp:extent cx="10287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желтый флаг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drawing>
          <wp:inline distT="0" distB="0" distL="0" distR="0">
            <wp:extent cx="102997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лто – черный флаг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клетку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drawing>
          <wp:inline distT="0" distB="0" distL="0" distR="0">
            <wp:extent cx="1028700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рный флаг             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а и размеры флагов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лаги, оповещающие о риске схода лавин, должны быть прямоугольной формы. Их короткая сторона, параллельная мачте, должна иметь длину в 1 м, а их длинная сторона должна иметь длину в 1,5 м. 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ждая сторона 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т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желто-черного» флага в клетку должна иметь размер в 0,25 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мачт флагов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оповещающих о риске схода лав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расположении мачт флагов, оповещающих о риске схода лавин, принимается специальными служб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нят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лагов, оповещающих о риске схода лави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и, оповещающие о риске схода лавин, должны подниматься в зависимости от уровня опасности по шкале рисков схода лавин: </w:t>
      </w:r>
    </w:p>
    <w:p>
      <w:pPr>
        <w:pStyle w:val="Normal"/>
        <w:widowControl/>
        <w:tabs>
          <w:tab w:val="clear" w:pos="708"/>
          <w:tab w:val="left" w:pos="63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 флаг - </w:t>
        <w:tab/>
        <w:t xml:space="preserve">слабая и ограниченная                </w:t>
      </w:r>
    </w:p>
    <w:p>
      <w:pPr>
        <w:pStyle w:val="Normal"/>
        <w:widowControl/>
        <w:tabs>
          <w:tab w:val="clear" w:pos="708"/>
          <w:tab w:val="left" w:pos="63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пень риска  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лто-черный флаг в клетку - </w:t>
        <w:tab/>
        <w:t xml:space="preserve">средняя и высокая степень  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ска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рный флаг - </w:t>
        <w:tab/>
        <w:t xml:space="preserve">очень высокая степень 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ска</w:t>
      </w:r>
    </w:p>
    <w:p>
      <w:pPr>
        <w:pStyle w:val="Normal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чта, несущая флаг, предназначена исключительно для поднятия флага, оповещающего о риске схода лавин, и не может нести никакую другую информацию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днятии флагов, оповещающих о риске схода лавин, принимается специальными служ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9:00Z</dcterms:created>
  <dc:creator>Иван</dc:creator>
  <dc:description/>
  <cp:keywords/>
  <dc:language>en-US</dc:language>
  <cp:lastModifiedBy>User</cp:lastModifiedBy>
  <cp:lastPrinted>2006-08-23T10:12:00Z</cp:lastPrinted>
  <dcterms:modified xsi:type="dcterms:W3CDTF">2006-12-01T08:29:00Z</dcterms:modified>
  <cp:revision>7</cp:revision>
  <dc:subject/>
  <dc:title>Приложение 4</dc:title>
</cp:coreProperties>
</file>