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к Систе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ребования для горнолыжных трасс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05"/>
        <w:gridCol w:w="2892"/>
        <w:gridCol w:w="2880"/>
        <w:gridCol w:w="290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ебова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леная</w:t>
            </w:r>
          </w:p>
          <w:p>
            <w:pPr>
              <w:pStyle w:val="Normal"/>
              <w:jc w:val="center"/>
              <w:rPr/>
            </w:pPr>
            <w:r>
              <w:rPr/>
              <w:t>(для начинающих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няя </w:t>
            </w:r>
          </w:p>
          <w:p>
            <w:pPr>
              <w:pStyle w:val="Normal"/>
              <w:jc w:val="center"/>
              <w:rPr/>
            </w:pPr>
            <w:r>
              <w:rPr/>
              <w:t>(лег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расная </w:t>
            </w:r>
          </w:p>
          <w:p>
            <w:pPr>
              <w:pStyle w:val="Normal"/>
              <w:jc w:val="center"/>
              <w:rPr/>
            </w:pPr>
            <w:r>
              <w:rPr/>
              <w:t>(среднего уровня сложности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р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ысокого уровня сложности)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ложность лыжной трассы и доступ к горному участку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. Сложность лыжной трассы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 Рельеф ландшафта трасс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ий (разнообраз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нообразный с легким, средними и не очень резкими по уровню наклона участк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нообразный с легким, средними и большим по уровню наклона участкам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 Угол наклона трассы (продольный и поперечный наклон)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% до 15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40%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3. Ширина трассы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 до 40 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0 до 40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 до 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5 до 4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. Профиль участ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гкий равномерный наклон с местом для останов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ливающиеся, легкие разнообразные накл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нообразный без резких границ и боковых наклонов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разным отклонением и соответствующим соединением наклон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5. Опасные участ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допускают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едует избега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ускаются в порядке исключения. Их следует обязательно обезопаси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едует  избегать наклон свыше 60 %, резкие боковые наклоны, при этом их необходимо обязательно обезопасить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6. Снежный покров – хорошо обработанный, без оголенных мест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>Доступ к горному участку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 Пропускная способность канатной дороги в час должна быть меньше или равна пропускной способности лыжной трасс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 Поддержка сооружений и обеспечение подхода к лыжной трассе в хорошем состоян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3. Лыжные тропы – поддерживаемые, обрабатываемые с необходимым уровнем безопасности соответствующим  лыжным трасса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Требования по безопасности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Службы спасения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1. Наличие специализированной горноспасательной команды с необходимым оборудованием в случае, когда трасса откры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 Наличие в данном регионе подразделения горноспасательной службы для оказания помощи в чрезвычайных ситуациях круглосуточ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2. Обеспечение медицинской помощью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3. Обеспечение службой  безопасност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. Канатные дороги, отвечающие требованиям нормативных актов, касающихся требований к канатным дорогам по перевозке люде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1. Меры обеспечения безопасности туристов, обслуживающего персонала, зданий и сооружен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 Расположение в местах, которые не подвергаются опасности: лавин, падающих камней, оползней, паводков, грозовых ветр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 Наличие квалифицированного обслуживающего  персона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4. Обеспечение необходимого уровня безопасности сооружений и несущих конструкц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5. Обеспечение необходимого уровня безопасности канатных дорог путем ограждения сеткой и изолированием матрацами в местах, где канатные дороги пересекают лыжную трассу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5. Регулярное наблюдение и исследование снежного покрова на предмет существующей  опасности лавин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6. Принятие мер для искусственного схода  лавин в особо опасных участка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. Обеспечение необходимым оборудованием для поддержания трасс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 трамбовочными и транспортными  машинами со всеми необходимыми приспособлениями для обработки сне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8. Закрытие трасс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.1. Сообразно рабочему времени обслуживающих трассы канатных дорог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.2. Сообразно погодным условиям и существующей опасности схода  лавин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3. В случаях проведения соревнований, тренировок и других мероприят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9. Обозначение мест, в которых трассы пересекают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. Наличие отдельных трасс для саней, дорог для пешеходов с необходимым уровнем безопас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 легких участк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1. Обеспечение сеткой, матрацами и столбами***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1. Обеспечение безопасности на учебных трассах для начинающих и для детских лыжных шко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т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2. Суженные участки трассы в лестной местности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3. Участки трассы, в которых существует опасность выйти за её предел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4. Участки, в которых запрещено переходить через трасс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5. Изолирование опасных участков трасс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Требования по информационному обеспечению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b/>
                <w:bCs/>
                <w:sz w:val="20"/>
              </w:rPr>
              <w:t>. Информационное табло, сооруженное на подходах к трассе, содержащее информацию о: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 Имеющейся сетке канатных доро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 Об используемых знаках (обозначениях) на трасс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3. О категории, длине, расположении старта над уровнем моря  и деневеляц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. Об имеющихся по близости пунктах медицинской помощи и спасательных служб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5. О  предлагаемых услугах и их месте нахож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6. Об  опасности лавин и других природных бедств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7. О температуре воздух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8. О скорости ветр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9. О толщине снежного покров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10. О неработающих канатных дорога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11. О неработающих лыжных трасса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. Необходимые номера  телефон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нформация в рамках обозначающих табличек на трассах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1. О существующей опасности лавин и других природных бедств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2. О не работающих лыжных трасса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Ззнаки, поддерживаемые  и проверяемые на протяжении всего года согласно Приложению № 2</w:t>
            </w:r>
            <w:r>
              <w:rPr>
                <w:sz w:val="20"/>
              </w:rPr>
              <w:t>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V</w:t>
            </w:r>
            <w:r>
              <w:rPr>
                <w:b/>
                <w:bCs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уристские услуги</w:t>
            </w:r>
            <w:r>
              <w:rPr>
                <w:sz w:val="20"/>
              </w:rPr>
              <w:t xml:space="preserve"> ****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Услуги, которые предлагаются на трассах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1. Лыжная школ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2. Проводник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3. Освещение трасс  для катаний в ночное время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) обеспечивающее хорошее освещение на протяжении всей трассы, максимальное восприятие естественных цветов и рельефа трассы по аналогии с восприятием в дневное 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) расположение освещающих приборов (освещения) с учетом минимального уровня ослепле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) минимальное освещение тр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Люк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 Люск для более легких участков и 60 Люкс - для всех остальных участ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Люк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Люкс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. Условия для катания на надувных санях или снегокат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5. Учебные участки трассы для начинающих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олагаются на широких участках с легким наклоном (до 15%),  изолированные  сеткой, снабжаются </w:t>
            </w:r>
            <w:r>
              <w:rPr>
                <w:i/>
                <w:iCs/>
                <w:sz w:val="20"/>
              </w:rPr>
              <w:t>соответствующим подъемными устройств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6.  Детские лыжные школ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олагаются на участках с очень легким наклоном, изолированные  сеткой, снабжаются </w:t>
            </w:r>
            <w:r>
              <w:rPr>
                <w:i/>
                <w:iCs/>
                <w:sz w:val="20"/>
              </w:rPr>
              <w:t>соответствующими подъемными устройств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7. Снежные парки (трассы или участки трасс, на которых расположены сооружения для прыжков и пайпов /снежный улей/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 в более легких участка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) хорошо изолированы от остальных трасс с помощью ограждающих сооружен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в наиболее легких участках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) доступ контролируется лицом, предлагающим туристические услуги на трасс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 в  легких участка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) наличие минимальной обязательной экипировки, включающей шлем и протекторы для разных частей т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 в  легких участка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) патруль, обеспечивающий контроль на территории парк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 в  легких участка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) сооружения в парке должны быть расположены и установлены т.о., чтобы не угрожать безопасности горнолыжников в процессе использования услуг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 в  легких участка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. Услуги, которые предлагаются в непосредственной близости к трассе *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2.1. сооружения для спортивных услуг: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а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а) спортивный тир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б) катание на лошадя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в) трассы для лыжных прыжков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г) трасса с ровной поверхностью для лыжных прогул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д) катание на собачьих упряжк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е) снегоходы  (или скиду м.б. моторные сан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.2. Услуги, предоставляемые в торговых зонах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места для пит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) туалеты с расположением соответствующим пропускной способности лыжных трасс****** (кол-во и местонахождение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) лыжный гардероб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) пункты для ремонта лы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) стоянк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) урны для мусора с расположением соответствующим пропускной способности лыжных трасс 7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Уборка в торговых местах и вывоз мусора 8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- Ограничение по продольному и поперечному наклону не относится к коротким участкам на широкой и свободной трассе.</w:t>
      </w:r>
    </w:p>
    <w:p>
      <w:pPr>
        <w:pStyle w:val="Normal"/>
        <w:rPr/>
      </w:pPr>
      <w:r>
        <w:rPr>
          <w:sz w:val="20"/>
        </w:rPr>
        <w:t>** - Показатели по ширине трассы определяются в зависимости от наклона конкретного участка. Показатели максимальной ширины носят рекомендательный характер и относятся только к лесным местностям.</w:t>
      </w:r>
    </w:p>
    <w:p>
      <w:pPr>
        <w:pStyle w:val="Normal"/>
        <w:rPr>
          <w:sz w:val="20"/>
        </w:rPr>
      </w:pPr>
      <w:r>
        <w:rPr>
          <w:sz w:val="20"/>
        </w:rPr>
        <w:t xml:space="preserve">*** - Запрещается использование несущих столбов из дерева. </w:t>
      </w:r>
    </w:p>
    <w:p>
      <w:pPr>
        <w:pStyle w:val="Normal"/>
        <w:rPr/>
      </w:pPr>
      <w:r>
        <w:rPr>
          <w:sz w:val="20"/>
        </w:rPr>
        <w:t xml:space="preserve">**** - Обязательным для определения соответствующей категории является предоставление услуг по разделу </w:t>
      </w:r>
      <w:r>
        <w:rPr>
          <w:sz w:val="20"/>
          <w:lang w:val="en-US"/>
        </w:rPr>
        <w:t>I</w:t>
      </w:r>
      <w:r>
        <w:rPr>
          <w:sz w:val="20"/>
        </w:rPr>
        <w:t xml:space="preserve">, п. 1.1., 1.2., 2.2., и 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 1.4, 2.2. </w:t>
      </w:r>
    </w:p>
    <w:p>
      <w:pPr>
        <w:pStyle w:val="Normal"/>
        <w:rPr>
          <w:sz w:val="20"/>
        </w:rPr>
      </w:pPr>
      <w:r>
        <w:rPr>
          <w:sz w:val="20"/>
        </w:rPr>
        <w:t>***** - Запрещается их предоставление на самой лыжной трассе.</w:t>
      </w:r>
    </w:p>
    <w:p>
      <w:pPr>
        <w:pStyle w:val="Normal"/>
        <w:rPr/>
      </w:pPr>
      <w:r>
        <w:rPr>
          <w:sz w:val="20"/>
        </w:rPr>
        <w:t>****** - Туалеты должны быть химическими (биотуалеты), в тех случаях, когда они располагаются на территории самой трассы.</w:t>
      </w:r>
    </w:p>
    <w:p>
      <w:pPr>
        <w:pStyle w:val="Normal"/>
        <w:rPr>
          <w:sz w:val="20"/>
        </w:rPr>
      </w:pPr>
      <w:r>
        <w:rPr>
          <w:sz w:val="20"/>
        </w:rPr>
        <w:t>7* - Урны обязательно устанавливаются по всей длине трассы.</w:t>
      </w:r>
    </w:p>
    <w:p>
      <w:pPr>
        <w:pStyle w:val="Normal"/>
        <w:rPr>
          <w:sz w:val="20"/>
        </w:rPr>
      </w:pPr>
      <w:r>
        <w:rPr>
          <w:sz w:val="20"/>
        </w:rPr>
        <w:t xml:space="preserve">8* - Обязательство возлагается на предоставляющего услуг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каются рекомендации по разделу </w:t>
      </w:r>
      <w:r>
        <w:rPr>
          <w:lang w:val="en-US"/>
        </w:rPr>
        <w:t>I</w:t>
      </w:r>
      <w:r>
        <w:rPr/>
        <w:t xml:space="preserve"> пункту </w:t>
      </w:r>
      <w:r>
        <w:rPr>
          <w:lang w:val="en-US"/>
        </w:rPr>
        <w:t>I</w:t>
      </w:r>
      <w:r>
        <w:rPr/>
        <w:t xml:space="preserve"> , пункт 1 (в рамках требований для соответствующей категории и 30 дневном сроке),  пункт 2.1. , 2.2.; пункт </w:t>
      </w:r>
      <w:r>
        <w:rPr>
          <w:lang w:val="en-US"/>
        </w:rPr>
        <w:t>II</w:t>
      </w:r>
      <w:r>
        <w:rPr/>
        <w:t xml:space="preserve"> , пункт 4.4., 4.5.; пункт 7. , 9, 10, 11 ; раздел </w:t>
      </w:r>
      <w:r>
        <w:rPr>
          <w:lang w:val="en-US"/>
        </w:rPr>
        <w:t>II</w:t>
      </w:r>
      <w:r>
        <w:rPr/>
        <w:t xml:space="preserve"> пункт </w:t>
      </w:r>
      <w:r>
        <w:rPr>
          <w:lang w:val="en-US"/>
        </w:rPr>
        <w:t>I</w:t>
      </w:r>
      <w:r>
        <w:rPr/>
        <w:t xml:space="preserve"> , пункт 1 (в рамках требований для соответствующей категории и 30 дневном сроке), пункт </w:t>
      </w:r>
      <w:r>
        <w:rPr>
          <w:lang w:val="en-US"/>
        </w:rPr>
        <w:t>II</w:t>
      </w:r>
      <w:r>
        <w:rPr/>
        <w:t xml:space="preserve"> , пункт 7, 8 , 10 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Style9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284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39:00Z</dcterms:created>
  <dc:creator>User</dc:creator>
  <dc:description/>
  <cp:keywords/>
  <dc:language>en-US</dc:language>
  <cp:lastModifiedBy>User</cp:lastModifiedBy>
  <cp:lastPrinted>2006-08-23T09:39:00Z</cp:lastPrinted>
  <dcterms:modified xsi:type="dcterms:W3CDTF">2006-12-01T08:29:00Z</dcterms:modified>
  <cp:revision>10</cp:revision>
  <dc:subject/>
  <dc:title>Минимальные обязательные требования для горнолыжных трасс</dc:title>
</cp:coreProperties>
</file>