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600" w:right="-3483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3420" w:right="-3483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0"/>
        <w:ind w:left="1080" w:right="-348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ДЕРАЛЬНОЕ АГЕНТСТВО ПО ТУРИЗМУ</w:t>
      </w:r>
    </w:p>
    <w:p>
      <w:pPr>
        <w:pStyle w:val="Normal1"/>
        <w:spacing w:lineRule="auto" w:line="240" w:before="0" w:after="0"/>
        <w:ind w:left="3016" w:right="-4334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ОСТУРИЗ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  <w:tab/>
        <w:tab/>
        <w:tab/>
        <w:t xml:space="preserve"> </w:t>
        <w:tab/>
        <w:tab/>
        <w:tab/>
        <w:tab/>
        <w:t xml:space="preserve">                       «14» ноября 2006г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истемы классификации горнолыжных тр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слуг, предоставляемых в сфере туризма, обеспечения соблюдения современных стандартов обслуживания и гармонизации их с международными требованиями, приказыва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истему классификации горнолыжных трасс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Заместителю руководителя Ростуризма (Назина Н.А.) разработать и утвердить план мероприятий по реализации Системы классификации горнолыжных тр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В.И. Стржа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2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17:00Z</dcterms:created>
  <dc:creator>User</dc:creator>
  <dc:description/>
  <cp:keywords/>
  <dc:language>en-US</dc:language>
  <cp:lastModifiedBy>User</cp:lastModifiedBy>
  <cp:lastPrinted>2006-11-14T10:58:00Z</cp:lastPrinted>
  <dcterms:modified xsi:type="dcterms:W3CDTF">2006-12-11T07:17:00Z</dcterms:modified>
  <cp:revision>2</cp:revision>
  <dc:subject/>
  <dc:title>      </dc:title>
</cp:coreProperties>
</file>