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ВЕРЕННОСТЬ N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Екатеринбург</w:t>
        <w:tab/>
        <w:tab/>
        <w:tab/>
        <w:tab/>
        <w:tab/>
        <w:tab/>
        <w:t>____________ 201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паспорт: серия _____ № ______, выдан __________________________г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, проживающего по адресу: г. ______________________ _______________________, настоящей доверенностью уполномочивает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 «Информационно-туристический центр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ОГРН 1076600001708 ИНН 6658258881 КПП 667001001  в лице  президента Винера Вадима Александрович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нера, </w:t>
      </w:r>
      <w:r>
        <w:rPr>
          <w:rFonts w:cs="Times New Roman" w:ascii="Times New Roman" w:hAnsi="Times New Roman"/>
          <w:sz w:val="28"/>
          <w:szCs w:val="28"/>
        </w:rPr>
        <w:t xml:space="preserve">25 мая 1968 года рождения, паспорт 65 03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96227, выдан Кировским РУВД г. Екатеринбурга 18 сентября 2002 года, зарегистрированного по </w:t>
      </w:r>
      <w:r>
        <w:rPr>
          <w:rFonts w:cs="Times New Roman" w:ascii="Times New Roman" w:hAnsi="Times New Roman"/>
          <w:sz w:val="28"/>
          <w:szCs w:val="28"/>
        </w:rPr>
        <w:t>адресу: город Екатеринбург, улица Блюхера, дом № 51, кв.13, действующего на основании Устава представлять ______________________________________________  по вопросам, связанным с рассмотрением претензии ______________________ к ______________________________________              __________________________________________________________________по договору реализации туристического продукта от___________ г. № ______, для  чего  предоставляет  право  получать  все необходимые справки и   документы  от  всех лиц, организаций и учреждений, подавать от имени ______________________ заявления,  запросы,  документы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 все  иные  действия,  связанные  с  выполнением данн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ручения в рамках досудебного урегулир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 доверенность  выдана сроком на шесть месяцев                                     с правом передовер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 (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9:00Z</dcterms:created>
  <dc:creator>Антон</dc:creator>
  <dc:description/>
  <cp:keywords/>
  <dc:language>en-US</dc:language>
  <cp:lastModifiedBy>Admin</cp:lastModifiedBy>
  <cp:lastPrinted>2010-05-13T18:29:00Z</cp:lastPrinted>
  <dcterms:modified xsi:type="dcterms:W3CDTF">2011-07-22T03:23:00Z</dcterms:modified>
  <cp:revision>11</cp:revision>
  <dc:subject/>
  <dc:title>                       ДОВЕРЕННОСТЬ N _____</dc:title>
</cp:coreProperties>
</file>