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text1"/>
          <w:color w:val="000000"/>
        </w:rPr>
      </w:pPr>
      <w:r>
        <w:rPr/>
      </w:r>
    </w:p>
    <w:p>
      <w:pPr>
        <w:pStyle w:val="Heading3"/>
        <w:rPr>
          <w:color w:val="000000"/>
        </w:rPr>
      </w:pPr>
      <w:r>
        <w:rPr>
          <w:rFonts w:cs="Tahoma" w:ascii="Tahoma" w:hAnsi="Tahoma"/>
          <w:color w:val="000000"/>
        </w:rPr>
        <w:t xml:space="preserve">О надзоре за соблюдением потребительского законодательства при оказании услуг по детскому отдыху 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На территории Свердловской области работает большое количество туристских организаций, оказывающих туристские услуги по отдыху детей в летних оздоровительных учреждениях. Проводимые мероприятия по контролю в отношении туристских фирм показывают, что при организации и оказании услуг допускаются многочисленные нарушения как санитарных требований, так и потребительского законодательства. Допускаемые организациями нарушения создают угрозу причинения вреда жизни и здоровью, имуществу детей, подростков и их представителей.  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Существует несколько наиболее распространенных «схем» договорных отношений, возникающих при реализации тура (путевки) для отдыха несовершеннолетни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договор с туроператором (турагентом) заключается непосредственно с законным представителем несовершеннолетнего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администрация города (района) участвуют в распространении путевок, частичная оплата стоимости которых возмещается из средств, выделяемых государством на социальные нужды. Как правило, путевка оформляется турфирмой и выдается представителем администрации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организации, в которой работают родители приобретают туры (путевки) для отдыха детей сотрудник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договор туроператором (турагентом) заключается с учебным учреждением. При этом, законные представители детей поручают школе заключить договор с турстской организацией. Как правило, в таких случаях руководителями группы выступают преподаватели. 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Представители несовершеннолетних (родители, опекуны, попечители или иные лица на основании доверенности) независимо от структуры складывающихся при реализации тура (путевки) взаимоотношений в соответствие с существующим законодательством должны быть ознакомлены с условиями договора, необходимой информация об исполнителе и о туре. 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Как показали проверки, часто при  распространение туров через администрации городов (районов), организации, в которых работают родители, а также образовательные учреждения туроператором (турагентом) письменные договоры не составляются, необходимая информация представителям потребителей, предусмотренная ст.6, ст.10, ст.14 Закона, ст.ст. 8, 9, 10 Закона РФ «О защите прав потребителей», ГОСТом  50690-2000, не предоставляется.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Организациями заключаются договора в которых отсутствуют необходимые сведения, содержатся условия, ущемляющие установленные законом права потребителей. 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Так в договоре  не может отсутствовать информац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сведения о туроператоре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рограмма пребывания, маршрут путешествия, время начала и окончания путешествия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орядок встречи, проводов и сопровождения туристов. Указывается только слово «трансфер», без разъяснения каким именно образом осуществляется  встреча, проводы и сопровождение туристов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о минимальном количестве туристов в группе, сроке информирования туристов о том, что путешествие не состоится по причине недобора группы.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Договоры содержат следующие наиболее распространенные незаконные услов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условия, ограничивающие право потребителя на изменение или расторжение договора в связи с существенным изменением обстоятельств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условие об обязанности гражданина при расторжении договора оплачивать штраф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сведения о цене тура, указанной в иностранной валюте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об ограничении права выбора требования при обнаружении недостатков оказываемой услуги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об освобождении туристкой организации от ответственности при наступлении  последствий участия туриста в мероприятиях, связанных с повышенным риском (купание, аттракционы и т.д.).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В некоторых случаях, когда руководителями групп школьников выступают учителя, Управления образования настаивают на том, чтобы договор на реализацию тура заключался туристской организацией  не с родителями (представителями) детей, а с образовательными учреждениями. Такой порядок вступления в договорные отношения не противоречит существующему законодательству, но содержит в себе дополнительные  риски нарушения прав потребителей. Например, некоторые фирмы незаконно не принимают претензии родителей туристов, в связи с тем, что  договор между ними не заключен. Поэтому  желательно, чтобы договор заключался непосредственно между туристской организацией  и представителем несовершеннолетнего. 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ТУ Роспотребнадзора рекомендует представителям детей (подростков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заключать договор о реализации тура с туристской организацией самостоятельно, а не передавать соответствующие права образовательной организации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перед заключением договора ознакомиться с свидетельством о постановке на учет в налоговом орган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внимательно ознакомиться с условиями договора, в том числе с приложениями: путевкой, дополнительным соглашением по несовершеннолетним. Проверить наличие в договоре условия о месте отдыха, количестве предоставляемого питания детям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ознакомиться с информацией об опасностях, с которыми могут встретиться туристы; о необходимости прохождения профилактики в соответствии с международными медицинскими требованиями в случае, если турист собирается совершить путешествие в страну (место) временного пребывания, в которых они могут подвергнуться повышенному риску; документом, подтверждающим соответствие лагеря (места отдыха) санитарным требованиям; документом, подтверждающим наличие медицинского образования у лица, сопровождающего детскую группу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если несовершеннолетний уезжает  в страну (место временного пребывания) в которой установлены требования предоставления гарантии оплаты медицинской помощи туристам, то необходимо изучить условие и подписать договор об оказании услуги по страхованию на случай внезапного заболевания и от несчастного случая.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В случае ненадлежащего оказания услуги представителям несовершеннолетних туристов необходимо предъявить письменную претензию туроператору или турагенту в течение 20 дней со дня окончания действия договора. Если претензия в течение десяти дней не будет удовлетворена – обратиться в суд.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Представители несовершеннолетних туристов также могут обращаться с заявлениями о нарушении прав потребителей в ТУ Роспотребнадзора по Свердловской области и его территориальные отделы. </w:t>
      </w:r>
    </w:p>
    <w:p>
      <w:pPr>
        <w:pStyle w:val="Style14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color w:val="000000"/>
        </w:rPr>
        <w:t xml:space="preserve">Отдел Защиты прав потребителей ТУ Роспотребнадзора по Свердловской области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intext1">
    <w:name w:val="main_text1"/>
    <w:basedOn w:val="Style13"/>
    <w:qFormat/>
    <w:rPr>
      <w:rFonts w:ascii="Tahoma" w:hAnsi="Tahoma" w:cs="Tahoma"/>
      <w:color w:val="5E5E5E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16:00Z</dcterms:created>
  <dc:creator>Вадим Винер</dc:creator>
  <dc:description/>
  <dc:language>en-US</dc:language>
  <cp:lastModifiedBy>Вадим Винер</cp:lastModifiedBy>
  <dcterms:modified xsi:type="dcterms:W3CDTF">2008-09-01T03:05:00Z</dcterms:modified>
  <cp:revision>4</cp:revision>
  <dc:subject/>
  <dc:title>О надзоре за соблюдением потребительского законодательства при оказании услуг по детскому отдыху </dc:title>
</cp:coreProperties>
</file>