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ие фирмы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Адрес 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______________________________________Факс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site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Руководитель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я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Членство в туристических Ассоциациях_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ta</w:t>
      </w:r>
      <w:r>
        <w:rPr>
          <w:sz w:val="22"/>
          <w:szCs w:val="22"/>
        </w:rPr>
        <w:t xml:space="preserve"> Турагентств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Туроператор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 Средство размещ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nf</w:t>
      </w:r>
      <w:r>
        <w:rPr>
          <w:sz w:val="22"/>
          <w:szCs w:val="22"/>
        </w:rPr>
        <w:t xml:space="preserve"> Общественная организаци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 xml:space="preserve"> Курорт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а Перевозчи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ic</w:t>
      </w:r>
      <w:r>
        <w:rPr>
          <w:sz w:val="22"/>
          <w:szCs w:val="22"/>
        </w:rPr>
        <w:t xml:space="preserve"> Страховая компа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ia</w:t>
      </w:r>
      <w:r>
        <w:rPr>
          <w:sz w:val="22"/>
          <w:szCs w:val="22"/>
        </w:rPr>
        <w:t xml:space="preserve"> Агент страховой компании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х Экскурсионное бюро, гиды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с Прокат автомобиле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nt</w:t>
      </w:r>
      <w:r>
        <w:rPr>
          <w:sz w:val="22"/>
          <w:szCs w:val="22"/>
        </w:rPr>
        <w:t xml:space="preserve"> Компьютерные сети бронирования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г Средство массовой информац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vz</w:t>
      </w:r>
      <w:r>
        <w:rPr>
          <w:sz w:val="22"/>
          <w:szCs w:val="22"/>
        </w:rPr>
        <w:t xml:space="preserve"> Оформление виз и паспорт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 xml:space="preserve"> • Трансагентств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 xml:space="preserve"> Бронирование гостиниц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 xml:space="preserve">vp VIP </w:t>
      </w:r>
      <w:r>
        <w:rPr>
          <w:sz w:val="22"/>
          <w:szCs w:val="22"/>
        </w:rPr>
        <w:t>обслужи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туризм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ib</w:t>
      </w:r>
      <w:r>
        <w:rPr>
          <w:sz w:val="22"/>
          <w:szCs w:val="22"/>
        </w:rPr>
        <w:t xml:space="preserve"> Приём иностранных турис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ot</w:t>
      </w:r>
      <w:r>
        <w:rPr>
          <w:sz w:val="22"/>
          <w:szCs w:val="22"/>
        </w:rPr>
        <w:t xml:space="preserve"> Выездной туриз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 Внутренний туриз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 xml:space="preserve"> Социальный туриз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ct</w:t>
      </w:r>
      <w:r>
        <w:rPr>
          <w:sz w:val="22"/>
          <w:szCs w:val="22"/>
        </w:rPr>
        <w:t xml:space="preserve"> Познавательный туриз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hh</w:t>
      </w:r>
      <w:r>
        <w:rPr>
          <w:sz w:val="22"/>
          <w:szCs w:val="22"/>
        </w:rPr>
        <w:t xml:space="preserve"> Оздоровительный туриз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mt</w:t>
      </w:r>
      <w:r>
        <w:rPr>
          <w:sz w:val="22"/>
          <w:szCs w:val="22"/>
        </w:rPr>
        <w:t xml:space="preserve"> Леч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bs</w:t>
      </w:r>
      <w:r>
        <w:rPr>
          <w:sz w:val="22"/>
          <w:szCs w:val="22"/>
        </w:rPr>
        <w:t xml:space="preserve"> Деловой туризм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т Круиз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ed</w:t>
      </w:r>
      <w:r>
        <w:rPr>
          <w:sz w:val="22"/>
          <w:szCs w:val="22"/>
        </w:rPr>
        <w:t xml:space="preserve"> Обучение, семинары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Ы Автобусные туры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1 Паломничест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 xml:space="preserve"> Спортивный туриз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Инсентив-туризм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п Конгрессный туриз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>tt</w:t>
      </w:r>
      <w:r>
        <w:rPr>
          <w:sz w:val="22"/>
          <w:szCs w:val="22"/>
        </w:rPr>
        <w:t xml:space="preserve"> Трекинг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/>
        </w:rPr>
        <w:t xml:space="preserve">xp </w:t>
      </w:r>
      <w:r>
        <w:rPr>
          <w:sz w:val="22"/>
          <w:szCs w:val="22"/>
        </w:rPr>
        <w:t>Экстримальный туризм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ография</w:t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480"/>
        <w:gridCol w:w="1480"/>
        <w:gridCol w:w="1480"/>
        <w:gridCol w:w="1500"/>
      </w:tblGrid>
      <w:tr>
        <w:trPr>
          <w:trHeight w:val="252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F Afghanista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R Costa Ri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Q Iraq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Z New Zeala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Z Swazila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L Alban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l Cote d'lvoir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IE Irela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1</w:t>
            </w:r>
            <w:r>
              <w:rPr>
                <w:lang w:val="en-US"/>
              </w:rPr>
              <w:t xml:space="preserve"> Nicaragu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E Swede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DZ Alger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HR Croat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L Israel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E Nige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H Switzerla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S American Samo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U Cub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T Ital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G Niger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Y Syrian Arab Republic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D Andorr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Y Cypru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JM Jamai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U Niu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W Taiwan, Province o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О</w:t>
            </w:r>
            <w:r>
              <w:rPr>
                <w:lang w:val="en-US"/>
              </w:rPr>
              <w:t xml:space="preserve"> Angol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CZ Czech Republic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JP Japa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F Norfolk Isla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hin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l Anguill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DK Denmark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JO Jorda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MP Northern Mariana Island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J Tajikista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Q Antarcti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DJ Djibou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KZ Kazaksta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O Norwa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Z Tanzania, Unite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G Antigua and Barbud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DM Domini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KE Keny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OM Oma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Republic of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R Argentin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DO Dominican Republic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Kl Kirib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K Pakista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H Thaila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M Armen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P East Timo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KP Korea, Democratic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W Pala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G Tog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W Arub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C Ecuado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eople's Republic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A Panam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K Tokela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U Austral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G Egyp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KR Korea, Republic of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G Papua New Guine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O Tong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T Austr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V El Salvado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KW Kuwai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Y Paragua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T Trinidad and Tobag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Z Azerbaija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Q Equatorial Guine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KG Kyrgyzsta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E Per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N Tunis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S Bahama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R Eritre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A Lao People'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H Philippine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R Turke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H Bahrai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ЕЕ</w:t>
            </w:r>
            <w:r>
              <w:rPr>
                <w:lang w:val="en-US"/>
              </w:rPr>
              <w:t xml:space="preserve"> Eston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Democratic Republic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N Pitcaim Isla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M Turkmenista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D Bangladesh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T Ethiop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V Latv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L Pola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C Turks and Caico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B Barbado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K Falkland Island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B Leban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T Portugal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sland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Y Belaru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O Faroe Island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S Lesoth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PR Puerto R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V Tuval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E Belgium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ZZ Fictitious Point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R Liber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QA Qata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UG Ugand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Z Beliz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J Fij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Y Libyan Arab Jamahiriy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XS Reserve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UA Ukrai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J Beni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l Finla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I Liechtenstei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RE Reuni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E United Arab Emirate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lang w:val="en-US"/>
              </w:rPr>
              <w:t xml:space="preserve">BM Bermuda </w:t>
            </w:r>
            <w:r>
              <w:rPr/>
              <w:t>ВТ</w:t>
            </w:r>
            <w:r>
              <w:rPr>
                <w:lang w:val="en-US"/>
              </w:rPr>
              <w:t xml:space="preserve"> Bhutan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R France GF French Guiana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T Lithuania LU Luxembourg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RO Romania RU Russian Federation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B United Kingdom UY Uruguay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O Bolivia BA Bosnia and Herzegowa</w:t>
            </w:r>
          </w:p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F French Polynesia TF French Southern</w:t>
            </w:r>
          </w:p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МО</w:t>
            </w:r>
            <w:r>
              <w:rPr>
                <w:lang w:val="en-US"/>
              </w:rPr>
              <w:t xml:space="preserve"> Macau MK Macedonia (FYROM)</w:t>
            </w:r>
          </w:p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RW Rwanda LC Saint Lucia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UM US Minor Outlying Islands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W Botswan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erritorie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MG Madagasca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VC Saint Vincent and th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1C ПС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V Bouvel Isla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A Gab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MW Malaw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renadine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U5 U^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R Brazil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M Gamb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MY Malays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WS Samo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UZ Uzbekistan VU Vanuat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British Indian Ocean Territory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E Georgia DE Germany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MV Maldives ML Mali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M San Marino ST Sao Tome and Principe</w:t>
            </w:r>
          </w:p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VA Vatican City State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N Brunei Darussalam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H Ghan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MT Malt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A Saudi Arab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VE Venezuel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BG Bulgaria BF Burkina Faso Bl Burundi</w:t>
            </w:r>
          </w:p>
          <w:p>
            <w:pPr>
              <w:pStyle w:val="Normal"/>
              <w:spacing w:before="4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l Gibraltar GR Greece GL Greenland</w:t>
            </w:r>
          </w:p>
          <w:p>
            <w:pPr>
              <w:pStyle w:val="Normal"/>
              <w:spacing w:before="4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MH Marshall Islands MQ Martinique MR Mauritania</w:t>
            </w:r>
          </w:p>
          <w:p>
            <w:pPr>
              <w:pStyle w:val="Normal"/>
              <w:spacing w:before="4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N Senegal SC Seychelles SL Sierra Leone</w:t>
            </w:r>
          </w:p>
          <w:p>
            <w:pPr>
              <w:pStyle w:val="Normal"/>
              <w:spacing w:before="4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VN Vie! Nam VG Virgin Islands, British VI Virgin Islands, U.S.</w:t>
            </w:r>
          </w:p>
          <w:p>
            <w:pPr>
              <w:pStyle w:val="Normal"/>
              <w:spacing w:before="4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KH Cambod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D Grenad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MU Mauritiu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G Singapor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WF Wallis and Fuluna Island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M Camero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P Guadeloup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YT Mayott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K Slovak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H Western Sahar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А</w:t>
            </w:r>
            <w:r>
              <w:rPr>
                <w:lang w:val="en-US"/>
              </w:rPr>
              <w:t xml:space="preserve"> Canad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U Guam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MX Mex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l Sloven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YE Yemen, Republic of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V Cape Verd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T Guatemal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M Micrones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B Solomon Island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YU Yugoslav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KY Cayman Island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N Guine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MD Moldova, Republic of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O Somal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ZM Zamb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F Central African Republic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W Guinea-Bissa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MC Mona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ZA South Afri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ZW Zimbabw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O Cha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Y Guyan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MN Mongol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S South Georgia and th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ASN</w:t>
            </w:r>
            <w:r>
              <w:rPr/>
              <w:t xml:space="preserve"> Аз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L Chil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HT Hai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MS Montserra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outh Sandwich Island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AMR</w:t>
            </w:r>
            <w:r>
              <w:rPr/>
              <w:t xml:space="preserve"> Амери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N Chin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HM Heard and McDonal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MA Moroc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S Spain and Canary Island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AFR</w:t>
            </w:r>
            <w:r>
              <w:rPr/>
              <w:t xml:space="preserve"> Афри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X Christmas Isla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sland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MZ Mozambiqu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K Sri Lank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WRL</w:t>
            </w:r>
            <w:r>
              <w:rPr/>
              <w:t xml:space="preserve"> Весь мир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C Cocos (Keeling) Island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HN Hondura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MM Myanmar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H St. Helen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EUR</w:t>
            </w:r>
            <w:r>
              <w:rPr/>
              <w:t xml:space="preserve"> Европ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O Colomb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HK Hong Kong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A Namib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KN St. Kills and Nevi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MOS</w:t>
            </w:r>
            <w:r>
              <w:rPr/>
              <w:t xml:space="preserve"> Москв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KM Comoro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HU Hungar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R Naur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M St. Pierre and Miquel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PRB</w:t>
            </w:r>
            <w:r>
              <w:rPr/>
              <w:t xml:space="preserve"> Прибалти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G Cong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S Icela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P Nepal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D Suda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 xml:space="preserve">U  </w:t>
            </w:r>
            <w:r>
              <w:rPr/>
              <w:t>Уральский регион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D Congo, Democratic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N Ind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L Netherland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R Surinam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SCA</w:t>
            </w:r>
            <w:r>
              <w:rPr/>
              <w:t xml:space="preserve"> Скандинав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Republic ol Th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D Indones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N Netherlands Antille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SJ Svalbard</w:t>
            </w:r>
            <w:r>
              <w:rPr/>
              <w:t xml:space="preserve"> &amp;</w:t>
            </w:r>
            <w:r>
              <w:rPr>
                <w:lang w:val="en-US"/>
              </w:rPr>
              <w:t xml:space="preserve"> Jan Maye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EXT</w:t>
            </w:r>
            <w:r>
              <w:rPr/>
              <w:t xml:space="preserve"> Экзоти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K Cook Island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R Ira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C New Caledoni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slan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BNL</w:t>
            </w:r>
            <w:r>
              <w:rPr/>
              <w:t xml:space="preserve"> Бенилюкс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  <w:t xml:space="preserve">Заполненные анкеты отправлять по электронную почту </w:t>
    </w:r>
    <w:r>
      <w:rPr>
        <w:lang w:val="en-US"/>
      </w:rPr>
      <w:t>guide@ura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18:00Z</dcterms:created>
  <dc:creator>Винер В.А.</dc:creator>
  <dc:description/>
  <dc:language>en-US</dc:language>
  <cp:lastModifiedBy>Винер В.А.</cp:lastModifiedBy>
  <dcterms:modified xsi:type="dcterms:W3CDTF">2004-12-14T18:34:00Z</dcterms:modified>
  <cp:revision>8</cp:revision>
  <dc:subject/>
  <dc:title>Министерство спорта и туризма  Свердловской области</dc:title>
</cp:coreProperties>
</file>