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7505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АНКЕТА_ПАСПОРТ КОЛЛЕКТИВНЫХ СРЕДСТВ РАЗМЕЩЕНИЯ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Муниципальное образование ________________________________________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ТИП ПРЕДПРИЯТИЯ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5"/>
        <w:gridCol w:w="3392"/>
        <w:gridCol w:w="3407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Гостиница</w:t>
              <w:br/>
              <w:t>Мотель</w:t>
              <w:br/>
              <w:t xml:space="preserve">Кемпинг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Дом отдыха</w:t>
              <w:br/>
              <w:t>Пансионат</w:t>
              <w:br/>
              <w:t>База отдыха</w:t>
              <w:br/>
              <w:t xml:space="preserve">Детский оздоровительный центр 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Санаторий</w:t>
              <w:br/>
              <w:t>Профилакторий</w:t>
              <w:br/>
              <w:t xml:space="preserve">Иной, не включенный в указанные категории тип: ____________________ </w:t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ОЛНОЕ НАЗВАНИЕ ПРЕДПРИЯТИЯ: 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ВИД (ТИП) _____________________________________________________________________________________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 xml:space="preserve">4. ПОЧТОВЫЙ АДРЕС ПРЕДПРИЯТИЯ:             </w:t>
      </w:r>
      <w:r>
        <w:rPr>
          <w:color w:val="000000"/>
          <w:sz w:val="20"/>
          <w:szCs w:val="20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 xml:space="preserve">5. ЮРИДИЧЕСКИЙ АДРЕС ПРЕДПРИЯТИЯ:           </w:t>
      </w:r>
      <w:r>
        <w:rPr>
          <w:color w:val="000000"/>
          <w:sz w:val="20"/>
          <w:szCs w:val="20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КОНТАКТНЫЕ НОМЕРА:</w:t>
      </w:r>
    </w:p>
    <w:p>
      <w:pPr>
        <w:pStyle w:val="Style15"/>
        <w:rPr/>
      </w:pPr>
      <w:hyperlink r:id="rId3" w:tgtFrame="_blank">
        <w:r>
          <w:rPr>
            <w:rStyle w:val="InternetLink"/>
            <w:color w:val="000000"/>
            <w:sz w:val="20"/>
            <w:szCs w:val="20"/>
          </w:rPr>
          <w:t>Телефон</w:t>
        </w:r>
      </w:hyperlink>
      <w:r>
        <w:rPr>
          <w:color w:val="000000"/>
          <w:sz w:val="20"/>
          <w:szCs w:val="20"/>
        </w:rPr>
        <w:t xml:space="preserve">:                      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акс:                     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чие средства связи:_______________________________________________________________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ГОД ПОСТРОЙКИ:       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койко-мест:             7.2. Количество рабочих мест:       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ГОД ПОСЛЕДНЕЙ РЕКОНСТРУКЦИИ:        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1. Количество койко-мест:              8.2. Количество рабочих мест:         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>9. ЭТАЖНОСТЬ</w:t>
      </w:r>
      <w:r>
        <w:rPr>
          <w:color w:val="000000"/>
          <w:sz w:val="20"/>
          <w:szCs w:val="20"/>
        </w:rPr>
        <w:t>:              </w:t>
      </w:r>
      <w:r>
        <w:rPr>
          <w:b/>
          <w:bCs/>
          <w:color w:val="000000"/>
          <w:sz w:val="20"/>
          <w:szCs w:val="20"/>
        </w:rPr>
        <w:t>10. ХАРАКТЕР ЭКСПЛУАТАЦИИ:   </w:t>
      </w:r>
      <w:r>
        <w:rPr>
          <w:color w:val="000000"/>
          <w:sz w:val="20"/>
          <w:szCs w:val="20"/>
        </w:rPr>
        <w:t>Круглогодичная Сезонная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 ОСНАЩЕННОСТЬ ИНЖЕНЕРНЫМ ОБОРУДОВАНИЕМ: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 Водопровод          Канализация                        Лифт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 Отопление            Тепловодоснабжение           _____________________ 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 УСЛОВИЯ РАЗМЕЩЕНИЯ: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699"/>
        <w:gridCol w:w="476"/>
        <w:gridCol w:w="1164"/>
        <w:gridCol w:w="693"/>
        <w:gridCol w:w="516"/>
        <w:gridCol w:w="342"/>
        <w:gridCol w:w="528"/>
        <w:gridCol w:w="391"/>
        <w:gridCol w:w="756"/>
        <w:gridCol w:w="653"/>
        <w:gridCol w:w="759"/>
        <w:gridCol w:w="654"/>
        <w:gridCol w:w="774"/>
      </w:tblGrid>
      <w:tr>
        <w:trPr/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номеров (комнат)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я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ывальник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таз</w:t>
            </w:r>
          </w:p>
        </w:tc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е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жия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ест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- кий</w:t>
              <w:br/>
              <w:t>турист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.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- кий</w:t>
              <w:br/>
              <w:t>турис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.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комнатные 1-местн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комнатные 2-местн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комнатные 3-местн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комнатные 4-местн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комнатные 5-местн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комнатные _-местн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комнатные 2-местн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комнатные 3-местн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комнатные 4-местн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комнатные _-местн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комнатные _-местные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мечание: 1. Пожалуйста, отметьте крестиком в полях таблицы по каждому из типов номеров (комнат)</w:t>
        <w:br/>
        <w:t>имеющиеся сантехническое (иное) оборудование с указанием совокупного количества каждого типа.</w:t>
      </w:r>
    </w:p>
    <w:p>
      <w:pPr>
        <w:pStyle w:val="Style15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 Используйте пустые строки таблицы для составления информации о состоянии номеров (комнат), не</w:t>
        <w:br/>
        <w:t>включенных в настоящую классификацию.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3. СРЕДСТВО РАЗМЕЩЕНИЯ ИМЕЕТ СЛЕДУЮЩИЕ СОБСТВЕННЫЕ ПРЕДПРИЯТИЯ ОБЩЕСТВЕННОГО </w:t>
        <w:br/>
        <w:t>ПИТАНИЯ: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  Ресторан          Бар             Столовую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Кафетерий         Не имеет      Иное _____________________________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СРЕДСТВО РАЗМЕЩЕНИЯ ПРЕДЛАГАЕТ СЛЕДУЮЩИЕ ТИПЫ УСЛУГ И ИМЕЕТ СЛЕДУЮЩИЕ ПРЕДПРИЯТИЯ ОБСЛУЖИВАНИЯ: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1"/>
        <w:gridCol w:w="3287"/>
        <w:gridCol w:w="3616"/>
      </w:tblGrid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Охраняемая автостоянка</w:t>
              <w:br/>
              <w:t>Обслуживание в номерах 24 часа</w:t>
              <w:br/>
              <w:t>Прачечная для гостей</w:t>
              <w:br/>
              <w:t>Ночной клуб</w:t>
              <w:br/>
              <w:t>Дискотека</w:t>
              <w:br/>
              <w:t>Казино</w:t>
              <w:br/>
              <w:t>Сейф для хранения ценностей в номере</w:t>
              <w:br/>
              <w:t>Магазин (киоск) сувениров</w:t>
              <w:br/>
              <w:t>Продовольственный магазин (киоск)</w:t>
              <w:br/>
              <w:t>Газетный киоск</w:t>
              <w:br/>
              <w:t>Парикмахерская</w:t>
              <w:br/>
              <w:t>Салон красоты</w:t>
              <w:br/>
              <w:t>Бизнес-центр</w:t>
              <w:br/>
              <w:t>Конференц-зал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Видеозал</w:t>
              <w:br/>
              <w:t>Отделение связи</w:t>
              <w:br/>
              <w:t>Обмен валюты</w:t>
              <w:br/>
              <w:t>Собственный пляж</w:t>
              <w:br/>
              <w:t>Пляжное оборудование (лежаки, зонтики и пр.)</w:t>
              <w:br/>
              <w:t>Открытый бассейн с подогреваемой водой</w:t>
              <w:br/>
              <w:t>Закрытый бассейн</w:t>
              <w:br/>
              <w:t>Сауна</w:t>
              <w:br/>
              <w:t>Открытый теннисный корт</w:t>
              <w:br/>
              <w:t>Тренажерный зал</w:t>
              <w:br/>
              <w:t>Закрытый спортивный комплекс</w:t>
              <w:br/>
              <w:t>Открытые спортивные площадки</w:t>
              <w:br/>
              <w:t>Прокат водноспортивного инвентаря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Прокат зимнего спортивного инвентаря</w:t>
              <w:br/>
              <w:t>Прокат летнего спортивного инвентаря</w:t>
              <w:br/>
              <w:t>Прокат спортивного инвентаря для залов</w:t>
              <w:br/>
              <w:t>Бильярд</w:t>
              <w:br/>
              <w:t>Видеоигры</w:t>
              <w:br/>
              <w:t>Детская игровая комната</w:t>
              <w:br/>
              <w:t>Дежурный врач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 ________________________</w:t>
              <w:br/>
              <w:t> ________________________</w:t>
              <w:br/>
              <w:t> ________________________</w:t>
              <w:br/>
              <w:t> ________________________</w:t>
              <w:br/>
              <w:t> ________________________</w:t>
              <w:br/>
              <w:t>________________________</w:t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-А. ДЛЯ САНАТОРНО-КУРОРТНЫХ УЧРЕЖДЕНИЙ: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й профиль заболеваний, профилактика которых организована в средстве размещения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-Б. ПЕРЕЧЕНЬ ОТДЕЛЕНИЙ (пожалуйста проставьте порядковые номера в списке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3"/>
        <w:gridCol w:w="5511"/>
      </w:tblGrid>
      <w:tr>
        <w:trPr/>
        <w:tc>
          <w:tcPr>
            <w:tcW w:w="4693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5. СРЕДСТВО РАЗМЕЩЕНИЯ РАСПОЛОЖЕНО: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в центре города (населенного пункта)            в пределах города (населенного пункта)</w:t>
        <w:br/>
        <w:t>на окраине города (населенного пункта)      вне пределов города (населенного пункта)</w:t>
        <w:br/>
        <w:t>на берегу водоема (море, река, озеро)        в лесопарковой зоне</w:t>
        <w:br/>
        <w:t>иное ______________________________________________________________________________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6. ТРАНСПОРТНАЯ ДОСТУПНОСТЬ СРЕДСТВА РАЗМЕЩЕНИЯ: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имеет регулярное сообщение пассажирским транспортом с ж/д вокзалом</w:t>
        <w:br/>
        <w:t>имеет регулярное сообщение пассажирским транспортом с аэропортом</w:t>
        <w:br/>
        <w:t>имеет регулярное сообщение наземным пассажирским транспортом с автовокзалом</w:t>
        <w:br/>
        <w:t>имеет регулярное сообщение наземным пассажирским транспортом с центром города</w:t>
        <w:br/>
        <w:t>не имеет регулярное сообщение наземным пассажирским транспортом ни с чем из перечисленного выше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. СТРУКТУРА ПОСЕТИТЕЛЕЙ, ЗАРЕГИСТРИРОВАННЫХ В ВАШЕМ ПРЕДПРИЯТИИ: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% поездки со служебными целями</w:t>
        <w:br/>
        <w:t>% поездки организованных туристов</w:t>
        <w:br/>
        <w:t>% поездки с частными целями</w:t>
      </w:r>
    </w:p>
    <w:p>
      <w:pPr>
        <w:pStyle w:val="Style15"/>
        <w:rPr/>
      </w:pPr>
      <w:r>
        <w:rPr>
          <w:b/>
          <w:bCs/>
          <w:color w:val="000000"/>
          <w:sz w:val="20"/>
          <w:szCs w:val="20"/>
        </w:rPr>
        <w:t>18. КОЭФФИЦИЕНТ ЗАГРУЗКИ ВАШЕГО ПРЕДПРИЯТИЯ      </w:t>
      </w:r>
      <w:r>
        <w:rPr>
          <w:color w:val="000000"/>
          <w:sz w:val="20"/>
          <w:szCs w:val="20"/>
        </w:rPr>
        <w:t> %</w:t>
      </w:r>
    </w:p>
    <w:p>
      <w:pPr>
        <w:pStyle w:val="Style1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Если у Вас есть возможность, просим предоставить имеющуюся рекламную продукцию Вашего предприятия и прайс-лист с указанием цен на предоставляемые услуг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кета заполнена: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и должность: _______________________________________________________________________________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заполнения:           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jc w:val="both"/>
        <w:rPr>
          <w:color w:val="000000"/>
          <w:spacing w:val="-1"/>
          <w:sz w:val="20"/>
          <w:szCs w:val="20"/>
          <w:lang w:val="en-US"/>
        </w:rPr>
      </w:pPr>
      <w:r>
        <w:rPr>
          <w:color w:val="000000"/>
          <w:spacing w:val="-1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jc w:val="both"/>
        <w:rPr/>
      </w:pPr>
      <w:r>
        <w:rPr>
          <w:color w:val="000000"/>
          <w:spacing w:val="-1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Анкету можно отправить обычной почтой, по факсу, по электронной почте по следующим координатам: </w:t>
      </w:r>
      <w:r>
        <w:rPr>
          <w:b/>
          <w:bCs/>
          <w:color w:val="000000"/>
          <w:spacing w:val="-2"/>
          <w:sz w:val="20"/>
          <w:szCs w:val="20"/>
        </w:rPr>
        <w:t xml:space="preserve">620063 г. Екатеринбург а\я 925 тел./факс (343) 246-44-77 </w:t>
      </w:r>
      <w:r>
        <w:rPr>
          <w:b/>
          <w:bCs/>
          <w:color w:val="000000"/>
          <w:spacing w:val="-2"/>
          <w:sz w:val="20"/>
          <w:szCs w:val="20"/>
          <w:lang w:val="en-US"/>
        </w:rPr>
        <w:t>E</w:t>
      </w:r>
      <w:r>
        <w:rPr>
          <w:b/>
          <w:bCs/>
          <w:color w:val="000000"/>
          <w:spacing w:val="-2"/>
          <w:sz w:val="20"/>
          <w:szCs w:val="20"/>
        </w:rPr>
        <w:t>-</w:t>
      </w:r>
      <w:r>
        <w:rPr>
          <w:b/>
          <w:bCs/>
          <w:color w:val="000000"/>
          <w:spacing w:val="-2"/>
          <w:sz w:val="20"/>
          <w:szCs w:val="20"/>
          <w:lang w:val="en-US"/>
        </w:rPr>
        <w:t>mail</w:t>
      </w:r>
      <w:r>
        <w:rPr>
          <w:b/>
          <w:bCs/>
          <w:color w:val="000000"/>
          <w:spacing w:val="-2"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pacing w:val="-2"/>
            <w:sz w:val="20"/>
            <w:szCs w:val="20"/>
            <w:lang w:val="en-US"/>
          </w:rPr>
          <w:t>r</w:t>
        </w:r>
        <w:r>
          <w:rPr>
            <w:rStyle w:val="InternetLink"/>
            <w:b/>
            <w:bCs/>
            <w:color w:val="000000"/>
            <w:spacing w:val="-2"/>
            <w:sz w:val="20"/>
            <w:szCs w:val="20"/>
          </w:rPr>
          <w:t>_</w:t>
        </w:r>
        <w:r>
          <w:rPr>
            <w:rStyle w:val="InternetLink"/>
            <w:b/>
            <w:bCs/>
            <w:color w:val="000000"/>
            <w:spacing w:val="-2"/>
            <w:sz w:val="20"/>
            <w:szCs w:val="20"/>
            <w:lang w:val="en-US"/>
          </w:rPr>
          <w:t>center</w:t>
        </w:r>
        <w:r>
          <w:rPr>
            <w:rStyle w:val="InternetLink"/>
            <w:b/>
            <w:bCs/>
            <w:color w:val="000000"/>
            <w:spacing w:val="-2"/>
            <w:sz w:val="20"/>
            <w:szCs w:val="20"/>
          </w:rPr>
          <w:t>@</w:t>
        </w:r>
        <w:r>
          <w:rPr>
            <w:rStyle w:val="InternetLink"/>
            <w:b/>
            <w:bCs/>
            <w:color w:val="000000"/>
            <w:spacing w:val="-2"/>
            <w:sz w:val="20"/>
            <w:szCs w:val="20"/>
            <w:lang w:val="en-US"/>
          </w:rPr>
          <w:t>ural</w:t>
        </w:r>
        <w:r>
          <w:rPr>
            <w:rStyle w:val="InternetLink"/>
            <w:b/>
            <w:bCs/>
            <w:color w:val="000000"/>
            <w:spacing w:val="-2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pacing w:val="-2"/>
            <w:sz w:val="20"/>
            <w:szCs w:val="20"/>
            <w:lang w:val="en-US"/>
          </w:rPr>
          <w:t>org</w:t>
        </w:r>
      </w:hyperlink>
      <w:r>
        <w:rPr>
          <w:b/>
          <w:bCs/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</w:rPr>
        <w:t xml:space="preserve">Ваше заявление будет рассмотрено на ближайшем заседании Совета НП «ИТЦСО». </w:t>
      </w:r>
      <w:r>
        <w:rPr>
          <w:color w:val="000000"/>
          <w:sz w:val="20"/>
          <w:szCs w:val="20"/>
        </w:rPr>
        <w:t xml:space="preserve">Мы обязуемся письменно оповестить Вас о принятом решении. Вашим вопросам и комментариям будет рад ответить Юрченко Сергей Михайлович .Взносы  Вы можете оплатить в ближайшем к Вам офисе «СКБ-банка» назвав номер членского билета или договора </w:t>
      </w:r>
    </w:p>
    <w:sectPr>
      <w:type w:val="nextPage"/>
      <w:pgSz w:w="11906" w:h="16838"/>
      <w:pgMar w:left="85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nochka.ru/dll/click.php?ad=1&amp;word=&#1058;&#1077;&#1083;&#1077;&#1092;&#1086;&#1085;&amp;productid=54946&amp;charset=windows-1251" TargetMode="External"/><Relationship Id="rId4" Type="http://schemas.openxmlformats.org/officeDocument/2006/relationships/hyperlink" Target="mailto:r_center@ura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02:00Z</dcterms:created>
  <dc:creator>ИТЦТО</dc:creator>
  <dc:description/>
  <dc:language>en-US</dc:language>
  <cp:lastModifiedBy>Вадим Винер</cp:lastModifiedBy>
  <cp:lastPrinted>2007-05-12T18:50:00Z</cp:lastPrinted>
  <dcterms:modified xsi:type="dcterms:W3CDTF">2007-05-12T12:53:00Z</dcterms:modified>
  <cp:revision>5</cp:revision>
  <dc:subject/>
  <dc:title>Президенту Информационно-туристического Центра  Свердловской области </dc:title>
</cp:coreProperties>
</file>