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6060</wp:posOffset>
                  </wp:positionV>
                  <wp:extent cx="6743700" cy="10350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035000"/>
                            <a:chOff x="0" y="0"/>
                            <a:chExt cx="67438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2520"/>
                              <a:ext cx="54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rebuchet MS" w:hAnsi="Trebuchet MS" w:eastAsia="Times New Roman" w:cs="Trebuchet MS"/>
                                    <w:color w:val="auto"/>
                                    <w:lang w:val="ru-RU" w:bidi="ar-SA"/>
                                  </w:rPr>
                                  <w:t xml:space="preserve">НП 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rebuchet MS" w:hAnsi="Trebuchet MS" w:eastAsia="Times New Roman" w:cs="Trebuchet MS"/>
                                    <w:color w:val="auto"/>
                                    <w:lang w:bidi="ar-SA" w:val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rebuchet MS" w:hAnsi="Trebuchet MS" w:eastAsia="Times New Roman" w:cs="Trebuchet MS"/>
                                    <w:color w:val="auto"/>
                                    <w:lang w:bidi="ar-SA" w:val="ru-RU"/>
                                  </w:rPr>
                                  <w:t>СОБРАНИЕ ГОРНОЛЫЖНЫХ ЦЕНТРОВ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rebuchet MS" w:hAnsi="Trebuchet MS" w:eastAsia="Times New Roman" w:cs="Trebuchet MS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45600"/>
                              <a:ext cx="422928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9263, Россия, Москва, ул. Шкулева, д. 7а, оф.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/фак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: (095) 179 70 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skicenters@mail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45600"/>
                              <a:ext cx="491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28880" cy="10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7.8pt;width:531pt;height:81.5pt" coordorigin="0,356" coordsize="10620,1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80;top:360;width:8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rebuchet MS" w:hAnsi="Trebuchet MS" w:eastAsia="Times New Roman" w:cs="Trebuchet MS"/>
                              <w:color w:val="auto"/>
                              <w:lang w:val="ru-RU" w:bidi="ar-SA"/>
                            </w:rPr>
                            <w:t xml:space="preserve">НП 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rebuchet MS" w:hAnsi="Trebuchet MS" w:eastAsia="Times New Roman" w:cs="Trebuchet MS"/>
                              <w:color w:val="auto"/>
                              <w:lang w:bidi="ar-SA" w:val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rebuchet MS" w:hAnsi="Trebuchet MS" w:eastAsia="Times New Roman" w:cs="Trebuchet MS"/>
                              <w:color w:val="auto"/>
                              <w:lang w:bidi="ar-SA" w:val="ru-RU"/>
                            </w:rPr>
                            <w:t>СОБРАНИЕ ГОРНОЛЫЖНЫХ ЦЕНТРОВ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rebuchet MS" w:hAnsi="Trebuchet MS" w:eastAsia="Times New Roman" w:cs="Trebuchet MS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900;width:6659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9263, Россия, Москва, ул. Шкулева, д. 7а, оф. 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/фак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: (095) 179 70 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skicenters@mail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0,900" to="9899,9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56;width:1619;height:15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rPr>
          <w:b/>
          <w:b/>
        </w:rPr>
      </w:pPr>
      <w:r>
        <w:rPr>
          <w:b/>
        </w:rPr>
        <w:t>НП «Собрание горнолыжных центров» ставит своей целью всемерно способствовать развитию горнолыжных центров, горнолыжного спорта и туризма.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rPr/>
      </w:pPr>
      <w:r>
        <w:rPr/>
        <w:t xml:space="preserve">   </w:t>
      </w:r>
      <w:r>
        <w:rPr/>
        <w:t>НП «Собрание горнолыжных центров»  совместно с государственным образовательным учреждением «Яхромская техническая школа» готовит программу подготовки механиков</w:t>
        <w:br/>
        <w:t>по управлению и обслуживанию снегоуплотняющих машин (ратраков).    </w:t>
        <w:br/>
        <w:t xml:space="preserve">Для оптимальной организации курсов просим Вас ответить на вопросы анкеты и прислать </w:t>
        <w:br/>
        <w:t>её по факсу или электронной почте.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rPr/>
      </w:pPr>
      <w:r>
        <w:rPr/>
        <w:t xml:space="preserve">                                                                </w:t>
      </w:r>
      <w:r>
        <w:rPr>
          <w:b/>
        </w:rPr>
        <w:t>АНКЕТА</w:t>
      </w:r>
      <w:r>
        <w:rPr/>
        <w:br/>
        <w:t>1.Количество ратраков __________ Фирмы, модели, годы изготовления__________________</w:t>
        <w:br/>
        <w:t xml:space="preserve"> _______________________________________________________________________________                     ________________________________________________________________________________2.Механики прошли курс обучения  _______ да    _______ нет   где(кем)___________________________________________________________когда_________</w:t>
        <w:br/>
        <w:t>3.Механники аттестованы   _______ да   _______нет</w:t>
        <w:br/>
        <w:t>где (кем)___________________________________________________________когда________ 4.Техника  зарегистрирована  ________ да     _________ нет</w:t>
        <w:br/>
        <w:t>где (кем)___________________________________________________________когда________</w:t>
        <w:br/>
        <w:t>5.Для группы работающих (опытных) механиков</w:t>
        <w:br/>
        <w:t>Сроки проведения курсов____________________________ продолжительность____________</w:t>
        <w:br/>
        <w:t>Теория - продолжительность ______________ дни  ______________часы</w:t>
        <w:br/>
        <w:t>Темы___________________________________________________________________________</w:t>
        <w:br/>
        <w:t>________________________________________________________________________________Практика - продолжительность _______________ дни _______________часы</w:t>
        <w:br/>
        <w:t>Темы___________________________________________________________________________</w:t>
        <w:br/>
        <w:t>________________________________________________________________________________6.Для группы не работающих (не имеющих опыта) механиков</w:t>
        <w:br/>
        <w:t>Сроки проведения курсов____________________________ продолжительность____________</w:t>
        <w:br/>
        <w:t>Теория – продолжительность ________________ дни ________________ часы</w:t>
        <w:br/>
        <w:t>Темы ___________________________________________________________________________</w:t>
        <w:br/>
        <w:t>________________________________________________________________________________</w:t>
        <w:br/>
        <w:t xml:space="preserve">Практика – продолжительность ________________ дни ______________ часы    Темы___________________________________________________________________________________________________________________________________________________________Ваша контактная информация:  Ф.И.О., должность____________________________________ ________________________________________________________________________________Название фирмы, адрес:___________________________________________________________ ________________________________________________________________________________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centers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icenters@mail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5:00Z</dcterms:created>
  <dc:creator>Петрова</dc:creator>
  <dc:description/>
  <cp:keywords/>
  <dc:language>en-US</dc:language>
  <cp:lastModifiedBy>chit2</cp:lastModifiedBy>
  <cp:lastPrinted>2006-10-11T18:20:00Z</cp:lastPrinted>
  <dcterms:modified xsi:type="dcterms:W3CDTF">2006-10-21T13:25:00Z</dcterms:modified>
  <cp:revision>2</cp:revision>
  <dc:subject/>
  <dc:title/>
</cp:coreProperties>
</file>