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БЩ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льнику ___________________________________________________ поисково-спасате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Сообщаем, что группа туристов города _________________________ в период с _______________________ по ____________________________ совершает ________________________ (вид) поход ___________________ по маршруту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3510"/>
        <w:gridCol w:w="1485"/>
        <w:gridCol w:w="1755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 </w:t>
              <w:br/>
              <w:t xml:space="preserve">пут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ок маршру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тояние</w:t>
              <w:br/>
              <w:t xml:space="preserve">(км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</w:t>
              <w:br/>
              <w:t>передвижения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пасной вариант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3510"/>
        <w:gridCol w:w="1485"/>
        <w:gridCol w:w="1755"/>
      </w:tblGrid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руппе всего _____________ человек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группы 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Маршрутная книжка N ________________ выдана __________________ Маршрутно-квалификационной комиссией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ые пункт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ые сроки        </w:t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уппа должна прибыть в Вашу поисково-спасательную службу для постановки на учет 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невозможностью прибытия группы в Вашу поисково-спасательную службу просим поставить на учет согласно данному сообщению. Телеграмма о выходе на активную часть маршрута будет направлена в Ваш адрес не позже _______________ 20__ г. (ненужный абзац зачеркнуть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7:00Z</dcterms:created>
  <dc:creator>Вадим Винер</dc:creator>
  <dc:description/>
  <dc:language>en-US</dc:language>
  <cp:lastModifiedBy>Вадим Винер</cp:lastModifiedBy>
  <dcterms:modified xsi:type="dcterms:W3CDTF">2008-05-23T15:58:00Z</dcterms:modified>
  <cp:revision>1</cp:revision>
  <dc:subject/>
  <dc:title>СООБЩЕНИЕ</dc:title>
</cp:coreProperties>
</file>