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марта 2002 г. N 134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УПРЕЖДЕНИИ НЕСЧАСТНЫХ СЛУЧАЕВ И ПРОИСШЕСТВИЙ,</w:t>
      </w:r>
    </w:p>
    <w:p>
      <w:pPr>
        <w:pStyle w:val="ConsPlusTitle"/>
        <w:widowControl/>
        <w:jc w:val="center"/>
        <w:rPr/>
      </w:pPr>
      <w:r>
        <w:rPr/>
        <w:t>СВЯЗАННЫХ С ГИБЕЛЬЮ ЛЮДЕЙ ПРИ ПРОВЕДЕНИИ</w:t>
      </w:r>
    </w:p>
    <w:p>
      <w:pPr>
        <w:pStyle w:val="ConsPlusTitle"/>
        <w:widowControl/>
        <w:jc w:val="center"/>
        <w:rPr/>
      </w:pPr>
      <w:r>
        <w:rPr/>
        <w:t>ТУРИСТСКИХ МЕРОПРИЯТИЙ НА ТЕРРИТОРИИ СВЕРДЛОВ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4 ноября 1996 года N 132-ФЗ "Об основах туристской деятельности в Российской Федерации" (Собрание законодательства Российской Федерации, 1996, N 49, ст. 5491), Постановлением Правительства Российской Федерации от 24.01.98 N 83 "О специализированных службах по обеспечению безопасности туристов" (Собрание законодательства Российской Федерации, 1998, N 5, ст. 621), Законом Свердловской области от 31 декабря 1999 года N 51-ОЗ "О туризме и туристской деятельности в Свердловской области" ("Областная газета" от 11.01.2000 N 3-4) и в целях повышения безопасности проведения туристских мероприятий на территории Свердловской области Правительство Свердлов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по организации взаимодействия Министерства по физической культуре, спорту и туризму Свердловской области и туристских организаций на территории Свердловской области с Главным управлением по делам гражданской обороны и чрезвычайным ситуациям Свердловской области по предупреждению бедствий и оказанию необходимой помощи туристам, терпящим бедствие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по физической культуре, спорту и туризму Свердловской области (Вагенлейтнер В.А.) совместно с Туристско-спортивным союзом Свердловской области (Киселева Т.А.), туристскими организациями и Главным управлением по делам гражданской обороны и чрезвычайным ситуациям Свердловской области (Лахтюк В.Ф.) в срок до 1 марта 2002 года разработать и заключить необходимые соглашения по организации взаимодействия в целях ведения безопасной туристской деятельности на территории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туристским организациям и индивидуальным предпринимателям, осуществляющим туристскую деятельность на территории Свердловской области, заключить договоры с Главным управлением по делам гражданской обороны и чрезвычайным ситуациям Свердловской области и органами местного самоуправления муниципальных образований в Свердловской области на проведение учебных занятий, инструктажей по вопросам оказания помощи туристам, терпящим бедствие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члена Правительства Свердловской области, министра по физической культуре, спорту и туризму Свердловской области Вагенлейтнера В.А. и начальника Главного управления по делам гражданской обороны и чрезвычайным ситуациям Свердловской области Лахтюка В.Ф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становление опубликовать в "Областной газете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Свердл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А.П.ВОРОБЬ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Свердл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6 марта 2002 г. N 134-П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ОРГАНИЗАЦИИ ВЗАИМОДЕЙСТВИЯ МИНИСТЕРСТВА</w:t>
      </w:r>
    </w:p>
    <w:p>
      <w:pPr>
        <w:pStyle w:val="ConsPlusTitle"/>
        <w:widowControl/>
        <w:jc w:val="center"/>
        <w:rPr/>
      </w:pPr>
      <w:r>
        <w:rPr/>
        <w:t>ПО ФИЗИЧЕСКОЙ КУЛЬТУРЕ, СПОРТУ И ТУРИЗМУ</w:t>
      </w:r>
    </w:p>
    <w:p>
      <w:pPr>
        <w:pStyle w:val="ConsPlusTitle"/>
        <w:widowControl/>
        <w:jc w:val="center"/>
        <w:rPr/>
      </w:pPr>
      <w:r>
        <w:rPr/>
        <w:t>СВЕРДЛОВСКОЙ ОБЛАСТИ И ТУРИСТСКИХ ОРГАНИЗАЦИЙ</w:t>
      </w:r>
    </w:p>
    <w:p>
      <w:pPr>
        <w:pStyle w:val="ConsPlusTitle"/>
        <w:widowControl/>
        <w:jc w:val="center"/>
        <w:rPr/>
      </w:pPr>
      <w:r>
        <w:rPr/>
        <w:t>НА ТЕРРИТОРИИ СВЕРДЛОВСКОЙ ОБЛАСТИ С ГЛАВНЫМ УПРАВЛЕНИЕМ</w:t>
      </w:r>
    </w:p>
    <w:p>
      <w:pPr>
        <w:pStyle w:val="ConsPlusTitle"/>
        <w:widowControl/>
        <w:jc w:val="center"/>
        <w:rPr/>
      </w:pPr>
      <w:r>
        <w:rPr/>
        <w:t>ПО ДЕЛАМ ГРАЖДАНСКОЙ ОБОРОНЫ И ЧРЕЗВЫЧАЙНЫМ СИТУАЦИЯМ</w:t>
      </w:r>
    </w:p>
    <w:p>
      <w:pPr>
        <w:pStyle w:val="ConsPlusTitle"/>
        <w:widowControl/>
        <w:jc w:val="center"/>
        <w:rPr/>
      </w:pPr>
      <w:r>
        <w:rPr/>
        <w:t>СВЕРДЛОВСКОЙ ОБЛАСТИ ПО ПРЕДУПРЕЖДЕНИЮ БЕДСТВИЙ И</w:t>
      </w:r>
    </w:p>
    <w:p>
      <w:pPr>
        <w:pStyle w:val="ConsPlusTitle"/>
        <w:widowControl/>
        <w:jc w:val="center"/>
        <w:rPr/>
      </w:pPr>
      <w:r>
        <w:rPr/>
        <w:t>ОКАЗАНИЮ НЕОБХОДИМОЙ ПОМОЩИ ТУРИСТАМ, ТЕРПЯЩИМ БЕДСТВ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ожение по организации взаимодействия Министерства по физической культуре, спорту и туризму Свердловской области и туристских организаций на территории Свердловской области с Главным управлением по делам гражданской обороны и чрезвычайным ситуациям Свердловской области по предупреждению бедствий и оказанию необходимой помощи туристам, терпящим бедствие, разработано в соответствии со статьями 14 и 15 Федерального закона от 24 ноября 1996 года N 132-ФЗ "Об основах туристской деятельности в Российской Федерации" (Собрание законодательства Российской Федерации, 1996, N 49, ст. 5491), Постановлением Правительства Российской Федерации от 24.01.98 N 83 "О специализированных службах по обеспечению безопасности туристов" (Собрание законодательства Российской Федерации, 1998, N 5, ст. 621), Законом Свердловской области от 31 декабря 1999 года N 51-ОЗ "О туризме и туристской деятельности в Свердловской области" ("Областная газета" от 11.01.2000 N 3-4) и устанавливает основные принципы взаимодействия туристских организаций, независимо от форм собственности, частных предпринимателей, осуществляющих туристскую деятельность на территории Свердловской области (далее - туристские организации), с Главным управлением по делам гражданской обороны и чрезвычайным ситуациям Свердловской области, Министерством по физической культуре, спорту и туризму Свердловской области по предупреждению бедствий и оказанию помощи туристам, терпящим бедствие, - гражданам Российской Федерации, иностранным гражданам и лицам без граждан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выполнению задач по оказанию помощи и спасению туристов при возникновении бедствия могут привлекаться:</w:t>
      </w:r>
    </w:p>
    <w:p>
      <w:pPr>
        <w:pStyle w:val="ConsPlusNormal"/>
        <w:widowControl/>
        <w:ind w:firstLine="540"/>
        <w:jc w:val="both"/>
        <w:rPr/>
      </w:pPr>
      <w:r>
        <w:rPr/>
        <w:t>1) силы и средства Главного управления по делам гражданской обороны и чрезвычайным ситуациям Свердловской области и 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подразделения военизированных горноспасательных частей, расположенных на территории Свердл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3) Центр медицины катастроф и неотложных состояний Свердл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4) силы экстренной медицинской помощи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5) спасательные станции и нештатный поисково-спасательный отряд Государственной инспекции по маломерным судам Свердл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6) Региональный поисково-спасательный отряд Министерства Российской Федерации по делам гражданской обороны, чрезвычайным ситуациям и ликвидации последствий стихийных бедствий (по согласованию с Приволжско-Уральским региональным центром по делам гражданской обороны, чрезвычайным ситуациям и ликвидации последствий стихийных бедствий);</w:t>
      </w:r>
    </w:p>
    <w:p>
      <w:pPr>
        <w:pStyle w:val="ConsPlusNormal"/>
        <w:widowControl/>
        <w:ind w:firstLine="540"/>
        <w:jc w:val="both"/>
        <w:rPr/>
      </w:pPr>
      <w:r>
        <w:rPr/>
        <w:t>7) общественные поисково-спасательные формирования, члены туристских клубов, спортивные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о по физической культуре, спорту и туризму Свердловской области совместно с Туристско-спортивным союзом Свердловской области, маршрутно-квалификационными комиссиями и туристскими организациями обеспечивает разработку и реализацию мер по предупреждению бедствий в путешествиях, походах, экскурсиях и других мероприятиях туризма на территории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Маршрутно-квалификационные комиссии осуществляют контроль за подготовкой и выпуском на категорированный маршрут туристов, проводят консультации по выбору маршрутов, организации и проведению мероприятий туризма, осуществляют проверку знаний и навыков по соблюдению мер безопасности при прохождении категорированных маршрутов, проводят разборы несчастных случаев, нарушений правил безопасности в походе, ведут работу по предупреждению ситуаций с гибелью и увечьями людей на маршрут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2. ЗАДАЧИ МИНИСТЕРСТВА ПО ФИЗИЧЕСКОЙ КУЛЬТУРЕ,</w:t>
      </w:r>
    </w:p>
    <w:p>
      <w:pPr>
        <w:pStyle w:val="ConsPlusNormal"/>
        <w:widowControl/>
        <w:ind w:hanging="0"/>
        <w:jc w:val="center"/>
        <w:rPr/>
      </w:pPr>
      <w:r>
        <w:rPr/>
        <w:t>СПОРТУ И ТУРИЗМУ СВЕРДЛОВ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сновными задачами Министерства по физической культуре, спорту и туризму Свердловской обла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участие в разработке проектов нормативных правовых актов по вопросам обеспечения безопасности туристов с учетом местной специфики;</w:t>
      </w:r>
    </w:p>
    <w:p>
      <w:pPr>
        <w:pStyle w:val="ConsPlusNormal"/>
        <w:widowControl/>
        <w:ind w:firstLine="540"/>
        <w:jc w:val="both"/>
        <w:rPr/>
      </w:pPr>
      <w:r>
        <w:rPr/>
        <w:t>2) ведение реестра туристских организаций и видов их турист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3) ведение реестра категорированных туристских маршрутов на территории Свердл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4) сбор информации о несчастных случаях на туристских маршрутах и разработка мероприятий по повышению безопасности туризма на территории Свердл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5) оказание методической и организационной помощи силам, участвующим в проведении поисково-спасательных работ с туристами, терпящими бедствие;</w:t>
      </w:r>
    </w:p>
    <w:p>
      <w:pPr>
        <w:pStyle w:val="ConsPlusNormal"/>
        <w:widowControl/>
        <w:ind w:firstLine="540"/>
        <w:jc w:val="both"/>
        <w:rPr/>
      </w:pPr>
      <w:r>
        <w:rPr/>
        <w:t>6) участие в создании общественных поисково-спасательных формирований, предназначенных для оказания помощи туристам, терпящим бедств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3. ЗАДАЧИ ТУРИСТСКИХ ОРГАНИЗАЦИЙ</w:t>
      </w:r>
    </w:p>
    <w:p>
      <w:pPr>
        <w:pStyle w:val="ConsPlusNormal"/>
        <w:widowControl/>
        <w:ind w:hanging="0"/>
        <w:jc w:val="center"/>
        <w:rPr/>
      </w:pPr>
      <w:r>
        <w:rPr/>
        <w:t>И ИНДИВИДУАЛЬНЫХ ПРЕДПРИНИМАТЕЛЕЙ, ОСУЩЕСТВЛЯЮЩИХ</w:t>
      </w:r>
    </w:p>
    <w:p>
      <w:pPr>
        <w:pStyle w:val="ConsPlusNormal"/>
        <w:widowControl/>
        <w:ind w:hanging="0"/>
        <w:jc w:val="center"/>
        <w:rPr/>
      </w:pPr>
      <w:r>
        <w:rPr/>
        <w:t>ТУРИСТСКУЮ ДЕЯТЕЛЬНОСТЬ НА ТЕРРИТОРИИ СВЕРДЛОВСКОЙ ОБЛАСТИ,</w:t>
      </w:r>
    </w:p>
    <w:p>
      <w:pPr>
        <w:pStyle w:val="ConsPlusNormal"/>
        <w:widowControl/>
        <w:ind w:hanging="0"/>
        <w:jc w:val="center"/>
        <w:rPr/>
      </w:pPr>
      <w:r>
        <w:rPr/>
        <w:t>ПО ПРЕДУПРЕЖДЕНИЮ БЕДСТВИЙ И ОКАЗАНИЮ ПОМОЩИ ТУРИСТА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ными задачами туристских организаций в их деятельности по предупреждению бедствий, оказанию помощи и спасению турист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олучение сертификата на услуги, связанные с путешествиями по туристским маршрутам;</w:t>
      </w:r>
    </w:p>
    <w:p>
      <w:pPr>
        <w:pStyle w:val="ConsPlusNormal"/>
        <w:widowControl/>
        <w:ind w:firstLine="540"/>
        <w:jc w:val="both"/>
        <w:rPr/>
      </w:pPr>
      <w:r>
        <w:rPr/>
        <w:t>2) предупреждение туриста о возможной угрозе опасности в месте временного пребывания, предоставление исчерпывающих сведений об опасностях, с которыми он может встретиться при совершении путешествий и экскурсий, осуществление предупредительных мер, направленных на обеспечение безопасности туристов;</w:t>
      </w:r>
    </w:p>
    <w:p>
      <w:pPr>
        <w:pStyle w:val="ConsPlusNormal"/>
        <w:widowControl/>
        <w:ind w:firstLine="540"/>
        <w:jc w:val="both"/>
        <w:rPr/>
      </w:pPr>
      <w:r>
        <w:rPr/>
        <w:t>3) незамедлительное информирование органов местного самоуправления муниципальных образований, расположенных на территории Свердловской области, и членов семей туристов о чрезвычайных происшествиях с туристами во время путешествия, а также о не возвратившихся из путешествия туристах;</w:t>
      </w:r>
    </w:p>
    <w:p>
      <w:pPr>
        <w:pStyle w:val="ConsPlusNormal"/>
        <w:widowControl/>
        <w:ind w:firstLine="540"/>
        <w:jc w:val="both"/>
        <w:rPr/>
      </w:pPr>
      <w:r>
        <w:rPr/>
        <w:t>4) доведение до туристов правил поведения в местах временного пребывания и контроль соблюдения туристами установлен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5) получение заключения экологической экспертизы используемых природных туристских ресурсов и информации от Главного управления по делам гражданской обороны и чрезвычайным ситуациям Свердловской области о потенциально опасных объектах на территории, по которой проходят туристские маршруты и о потенциально опасных участках маршрутов;</w:t>
      </w:r>
    </w:p>
    <w:p>
      <w:pPr>
        <w:pStyle w:val="ConsPlusNormal"/>
        <w:widowControl/>
        <w:ind w:firstLine="540"/>
        <w:jc w:val="both"/>
        <w:rPr/>
      </w:pPr>
      <w:r>
        <w:rPr/>
        <w:t>6) обеспечение туристов исправным инвентарем и средствами оказания перв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7) проведение инструктажа туристов по вопросам мер профилактики и защиты от травм и несчастных случаев, оказания первой медицинской помощи; информирование о возможных источниках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8) разработка и осуществление специальных мер обеспечения безопасности туристов при проведении походов по горным, подземным, лыжным, водным и другим туристским маршрутам;</w:t>
      </w:r>
    </w:p>
    <w:p>
      <w:pPr>
        <w:pStyle w:val="ConsPlusNormal"/>
        <w:widowControl/>
        <w:ind w:firstLine="540"/>
        <w:jc w:val="both"/>
        <w:rPr/>
      </w:pPr>
      <w:r>
        <w:rPr/>
        <w:t>9) участие в категорировании и оборудовании туристских маршрутов;</w:t>
      </w:r>
    </w:p>
    <w:p>
      <w:pPr>
        <w:pStyle w:val="ConsPlusNormal"/>
        <w:widowControl/>
        <w:ind w:firstLine="540"/>
        <w:jc w:val="both"/>
        <w:rPr/>
      </w:pPr>
      <w:r>
        <w:rPr/>
        <w:t>10) проверка и контроль физической, тактической, технической и специальной подготовки туристов, совершающих походы по категорированным туристским маршрутам;</w:t>
      </w:r>
    </w:p>
    <w:p>
      <w:pPr>
        <w:pStyle w:val="ConsPlusNormal"/>
        <w:widowControl/>
        <w:ind w:firstLine="540"/>
        <w:jc w:val="both"/>
        <w:rPr/>
      </w:pPr>
      <w:r>
        <w:rPr/>
        <w:t>11) материально-техническое и медицинское обеспечение туристов, участвующих в походах по туристским маршрутам;</w:t>
      </w:r>
    </w:p>
    <w:p>
      <w:pPr>
        <w:pStyle w:val="ConsPlusNormal"/>
        <w:widowControl/>
        <w:ind w:firstLine="540"/>
        <w:jc w:val="both"/>
        <w:rPr/>
      </w:pPr>
      <w:r>
        <w:rPr/>
        <w:t>12) оказание методической и практической помощи в организации и проведении поисково-спаса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6. Туристские организации, а также индивидуальные предприниматели, осуществляющие свою деятельность в Свердловской области, информируют о своей деятельности органы местного самоуправления муниципальных образований, расположенных на территории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7. Туристские организации, индивидуальные предприниматели, проводящие туристские мероприятия в малонаселенной, горной, лесной, пустынной местности, на акваториях рек и озер, связанные с повышенной опасностью для здоровья и жизни туристов, обязаны уведомить органы управления по делам гражданской обороны и чрезвычайным ситуациям муниципальных образований, расположенных на территории Свердловской области, о проведении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8. В целях осуществления практической работы по обеспечению безопасности туристов туристские организации могут создавать аварийно-спасательные формирования в соответствии с Федеральным законом от 22 августа 1995 года N 151-ФЗ "Об аварийно-спасательных службах и статусе спасателей" (Собрание законодательства Российской Федерации, 1995, N 35, ст. 3503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4. ЗАДАЧИ ГЛАВНОГО 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ПО ДЕЛАМ ГРАЖДАНСКОЙ ОБОРОНЫ И ЧРЕЗВЫЧАЙНЫМ СИТУАЦИЯМ</w:t>
      </w:r>
    </w:p>
    <w:p>
      <w:pPr>
        <w:pStyle w:val="ConsPlusNormal"/>
        <w:widowControl/>
        <w:ind w:hanging="0"/>
        <w:jc w:val="center"/>
        <w:rPr/>
      </w:pPr>
      <w:r>
        <w:rPr/>
        <w:t>СВЕРДЛОВСКОЙ ОБЛАСТИ ПО ПРЕДУПРЕЖДЕНИЮ БЕДСТВИЙ И</w:t>
      </w:r>
    </w:p>
    <w:p>
      <w:pPr>
        <w:pStyle w:val="ConsPlusNormal"/>
        <w:widowControl/>
        <w:ind w:hanging="0"/>
        <w:jc w:val="center"/>
        <w:rPr/>
      </w:pPr>
      <w:r>
        <w:rPr/>
        <w:t>ОКАЗАНИЮ ПОМОЩИ ТУРИСТА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Основными задачами Главного управления по делам гражданской обороны и чрезвычайным ситуациям Свердловской области в его деятельности по предупреждению бедствий и оказанию помощи туристам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роведение по договорам с туристскими организациями профилактических мероприятий на туристских маршрутах, имеющих потенциальную опасность природного и техногенного характера (проведение указанных мероприятий с туристскими организациями, занимающимися спортивно-оздоровительным туризмом, осуществляется на безвозмездной основе);</w:t>
      </w:r>
    </w:p>
    <w:p>
      <w:pPr>
        <w:pStyle w:val="ConsPlusNormal"/>
        <w:widowControl/>
        <w:ind w:firstLine="540"/>
        <w:jc w:val="both"/>
        <w:rPr/>
      </w:pPr>
      <w:r>
        <w:rPr/>
        <w:t>2) предоставление Министерству по физической культуре, спорту и туризму Свердловской области информации о потенциально опасных объектах на территории, по которой проходят туристские маршруты, а также выработка рекомендаций по изменению маршрутов с целью повышения безопасности туризма;</w:t>
      </w:r>
    </w:p>
    <w:p>
      <w:pPr>
        <w:pStyle w:val="ConsPlusNormal"/>
        <w:widowControl/>
        <w:ind w:firstLine="540"/>
        <w:jc w:val="both"/>
        <w:rPr/>
      </w:pPr>
      <w:r>
        <w:rPr/>
        <w:t>3) доведение до туристских групп порядка и правил действий при возникновении на маршрутах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ация и ведение поисково-спасательных работ по оказанию помощи туристам, терпящим бедствие, исходя из возможностей имеющихся сил и средств;</w:t>
      </w:r>
    </w:p>
    <w:p>
      <w:pPr>
        <w:pStyle w:val="ConsPlusNormal"/>
        <w:widowControl/>
        <w:ind w:firstLine="540"/>
        <w:jc w:val="both"/>
        <w:rPr/>
      </w:pPr>
      <w:r>
        <w:rPr/>
        <w:t>5) разработка мероприятий по предупреждению бедствий в соответствии с государственными стандартами, нормативами, правилами, инструкциями, издаваемыми в установленном порядке органами государственной власти, а также правилами и инструкциями федерации спортивного туризма и альпинизма;</w:t>
      </w:r>
    </w:p>
    <w:p>
      <w:pPr>
        <w:pStyle w:val="ConsPlusNormal"/>
        <w:widowControl/>
        <w:ind w:firstLine="540"/>
        <w:jc w:val="both"/>
        <w:rPr/>
      </w:pPr>
      <w:r>
        <w:rPr/>
        <w:t>6) организация оперативного контроля за движением туристских групп на территории Свердловской области (приложение N 1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5. ОРГАНИЗАЦИЯ ВЗАИМОДЕЙСТВИЯ</w:t>
      </w:r>
    </w:p>
    <w:p>
      <w:pPr>
        <w:pStyle w:val="ConsPlusNormal"/>
        <w:widowControl/>
        <w:ind w:hanging="0"/>
        <w:jc w:val="center"/>
        <w:rPr/>
      </w:pPr>
      <w:r>
        <w:rPr/>
        <w:t>ПО ОБЕСПЕЧЕНИЮ БЕЗОПАСНОСТИ ТУРИС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Взаимодействие организуется между Министерством по физической культуре, спорту и туризму Свердловской области, туристскими организациями, Главным управлением по делам гражданской обороны и чрезвычайным ситуациям Свердловской области и органами местного самоуправления муниципальных образований, на территории которых проводятся туристские мероприятия. Они совместно разрабатывают соглашения, отражающие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/>
        <w:t>1) организация и ведение поисково-спасате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2) участие на договорной основе с туристскими организациями в сертификации услуг;</w:t>
      </w:r>
    </w:p>
    <w:p>
      <w:pPr>
        <w:pStyle w:val="ConsPlusNormal"/>
        <w:widowControl/>
        <w:ind w:firstLine="540"/>
        <w:jc w:val="both"/>
        <w:rPr/>
      </w:pPr>
      <w:r>
        <w:rPr/>
        <w:t>3) обмен информацией о метеорологическом прогнозе на различные периоды времени, потенциально опасных объектах, районах и участках местности на территориях, по которым проходят туристские маршруты, о несчастных случаях, возникших при проведении мероприятий туризма, а также анализа причин происшедшего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4) организация разъяснительной работы, учебных занятий, инструктажей по вопросам предупреждения несчастных случаев и оказания помощи туристам, терпящим бедствие;</w:t>
      </w:r>
    </w:p>
    <w:p>
      <w:pPr>
        <w:pStyle w:val="ConsPlusNormal"/>
        <w:widowControl/>
        <w:ind w:firstLine="540"/>
        <w:jc w:val="both"/>
        <w:rPr/>
      </w:pPr>
      <w:r>
        <w:rPr/>
        <w:t>5) обучение туристов защите от травм, несчастных случаев, оказанию перв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6) сопровождение туристских групп профессиональными спасателями, проводниками.</w:t>
      </w:r>
    </w:p>
    <w:p>
      <w:pPr>
        <w:pStyle w:val="ConsPlusNormal"/>
        <w:widowControl/>
        <w:ind w:firstLine="540"/>
        <w:jc w:val="both"/>
        <w:rPr/>
      </w:pPr>
      <w:r>
        <w:rPr/>
        <w:t>11. Туристская организация перед проведением туристского мероприятия по категорированному маршруту должна получить разрешение маршрутно-квалификационной комиссии, имеющей соответствующие полномочия.</w:t>
      </w:r>
    </w:p>
    <w:p>
      <w:pPr>
        <w:pStyle w:val="ConsPlusNormal"/>
        <w:widowControl/>
        <w:ind w:firstLine="540"/>
        <w:jc w:val="both"/>
        <w:rPr/>
      </w:pPr>
      <w:r>
        <w:rPr/>
        <w:t>12. Туристская организация, самостоятельная туристская группа не позднее, чем за 15 дней до выхода на маршрут обязаны проинформировать письменно орган управления по делам гражданской обороны и чрезвычайным ситуациям муниципального образования о проведении туристского мероприятия, при этом сообщается о планируемом количестве туристов в группе, фамилия, имя, отчество руководителя группы (гида-проводника), название, адрес и телефоны туристской организации, сроки начала и окончания мероприятия, нитка маршрута с указанием начального, конечного и промежуточных пунктов маршрута. Полученное сообщение орган управления по делам гражданской обороны и чрезвычайным ситуациям муниципального образования вносит в журнал учета туристских групп.</w:t>
      </w:r>
    </w:p>
    <w:p>
      <w:pPr>
        <w:pStyle w:val="ConsPlusNormal"/>
        <w:widowControl/>
        <w:ind w:firstLine="540"/>
        <w:jc w:val="both"/>
        <w:rPr/>
      </w:pPr>
      <w:r>
        <w:rPr/>
        <w:t>Не позднее срока начала туристского мероприятия туристская организация или самостоятельная туристская группа сообщают сведения об изменениях состава участников, маршрута и сроков проведения, подтверждают выход на маршрут, а после выхода с маршрута сообщают об окончании туристского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13. Орган управления по делам гражданской обороны и чрезвычайным ситуациям муниципального образования в зависимости от количества туристов, участвующих в туристском мероприятии, степени потенциальной опасности маршрута и других факторов, определяет состав поисково-спасательных сил и средств, а также порядок ведения информационного обмена с группой на маршруте.</w:t>
      </w:r>
    </w:p>
    <w:p>
      <w:pPr>
        <w:pStyle w:val="ConsPlusNormal"/>
        <w:widowControl/>
        <w:ind w:firstLine="540"/>
        <w:jc w:val="both"/>
        <w:rPr/>
      </w:pPr>
      <w:r>
        <w:rPr/>
        <w:t>14. При возникновении бедствия на маршруте туристские организации, туристы обязаны принять все возможные меры по спасению пострадавших, организовать спасательные работы собственными силами и направить сообщение о происшествии в орган управления по делам гражданской обороны и чрезвычайным ситуация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5. При получении сигнала бедствия орган управления по делам гражданской обороны и чрезвычайным ситуациям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1) информирует Главное управление по делам гражданской обороны и чрезвычайным ситуациям Свердловской области и организует поисково-спасательные работы силами и средствами имеющихся поисково-спасательных формирований;</w:t>
      </w:r>
    </w:p>
    <w:p>
      <w:pPr>
        <w:pStyle w:val="ConsPlusNormal"/>
        <w:widowControl/>
        <w:ind w:firstLine="540"/>
        <w:jc w:val="both"/>
        <w:rPr/>
      </w:pPr>
      <w:r>
        <w:rPr/>
        <w:t>2) обращается, в случае недостаточности сил и средств, за помощью к местным органам власти, исполнительным органам государственной власти,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яет общую координацию деятельности сил по проведению поисково-спаса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6. Туристские организации и индивидуальные предприниматели, осуществляющие туристскую деятельность на территории Свердловской области, не известившие орган управления по делам гражданской обороны и чрезвычайным ситуациям муниципального образования об окончании мероприятия до истечения контрольного срока, возмещают средства, затраченные на проведение поисково-спасательных работ в соответствии с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ОБЩ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альнику ___________________________________________________ поисково-спасате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Сообщаем, что группа туристов города _________________________ в период с _______________________ по ____________________________ совершает ________________________ (вид) поход ___________________ по маршруту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3510"/>
        <w:gridCol w:w="1485"/>
        <w:gridCol w:w="1755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ь  </w:t>
              <w:br/>
              <w:t xml:space="preserve">пут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ок маршру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тояние</w:t>
              <w:br/>
              <w:t xml:space="preserve">(км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 </w:t>
              <w:br/>
              <w:t>передвижения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пасной вариант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3510"/>
        <w:gridCol w:w="1485"/>
        <w:gridCol w:w="1755"/>
      </w:tblGrid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уппе всего _____________ человек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группы 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Маршрутная книжка N ________________ выдана __________________ Маршрутно-квалификационной комиссией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ные пункты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ные сроки        </w:t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уппа должна прибыть в Вашу поисково-спасательную службу для постановки на учет 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невозможностью прибытия группы в Вашу поисково-спасательную службу просим поставить на учет согласно данному сообщению. Телеграмма о выходе на активную часть маршрута будет направлена в Ваш адрес не позже _______________ 20__ г. (ненужный абзац зачеркнуть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мп                             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шрутно-квалификационной        маршрутно-квалифик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и                         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шрутно-квалификационной комиссии 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АВ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ата разбора</w:t>
      </w:r>
    </w:p>
    <w:p>
      <w:pPr>
        <w:pStyle w:val="ConsPlusNormal"/>
        <w:widowControl/>
        <w:ind w:firstLine="540"/>
        <w:jc w:val="both"/>
        <w:rPr/>
      </w:pPr>
      <w:r>
        <w:rPr/>
        <w:t>Место разбора</w:t>
      </w:r>
    </w:p>
    <w:p>
      <w:pPr>
        <w:pStyle w:val="ConsPlusNormal"/>
        <w:widowControl/>
        <w:ind w:firstLine="540"/>
        <w:jc w:val="both"/>
        <w:rPr/>
      </w:pPr>
      <w:r>
        <w:rPr/>
        <w:t>О несчастном случае на самодеятельном туристском маршруте.</w:t>
      </w:r>
    </w:p>
    <w:p>
      <w:pPr>
        <w:pStyle w:val="ConsPlusNormal"/>
        <w:widowControl/>
        <w:ind w:firstLine="540"/>
        <w:jc w:val="both"/>
        <w:rPr/>
      </w:pPr>
      <w:r>
        <w:rPr/>
        <w:t>Разбор несчастного случая произведен комиссией в составе: 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1. Дата и время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2. Место происшествия несчастного случая (характеристика препятствия).</w:t>
      </w:r>
    </w:p>
    <w:p>
      <w:pPr>
        <w:pStyle w:val="ConsPlusNormal"/>
        <w:widowControl/>
        <w:ind w:firstLine="540"/>
        <w:jc w:val="both"/>
        <w:rPr/>
      </w:pPr>
      <w:r>
        <w:rPr/>
        <w:t>3. Вид туризма, категория сложности.</w:t>
      </w:r>
    </w:p>
    <w:p>
      <w:pPr>
        <w:pStyle w:val="ConsPlusNormal"/>
        <w:widowControl/>
        <w:ind w:firstLine="540"/>
        <w:jc w:val="both"/>
        <w:rPr/>
      </w:pPr>
      <w:r>
        <w:rPr/>
        <w:t>4. Маршрут группы.</w:t>
      </w:r>
    </w:p>
    <w:p>
      <w:pPr>
        <w:pStyle w:val="ConsPlusNormal"/>
        <w:widowControl/>
        <w:ind w:firstLine="540"/>
        <w:jc w:val="both"/>
        <w:rPr/>
      </w:pPr>
      <w:r>
        <w:rPr/>
        <w:t>5. Заявленное количество человек в группе.</w:t>
      </w:r>
    </w:p>
    <w:p>
      <w:pPr>
        <w:pStyle w:val="ConsPlusNormal"/>
        <w:widowControl/>
        <w:ind w:firstLine="540"/>
        <w:jc w:val="both"/>
        <w:rPr/>
      </w:pPr>
      <w:r>
        <w:rPr/>
        <w:t>6. Фамилии, имена, отчества фактических участников похода.</w:t>
      </w:r>
    </w:p>
    <w:p>
      <w:pPr>
        <w:pStyle w:val="ConsPlusNormal"/>
        <w:widowControl/>
        <w:ind w:firstLine="540"/>
        <w:jc w:val="both"/>
        <w:rPr/>
      </w:pPr>
      <w:r>
        <w:rPr/>
        <w:t>7. Фамилия, имя, отчество руководителя группы.</w:t>
      </w:r>
    </w:p>
    <w:p>
      <w:pPr>
        <w:pStyle w:val="ConsPlusNormal"/>
        <w:widowControl/>
        <w:ind w:firstLine="540"/>
        <w:jc w:val="both"/>
        <w:rPr/>
      </w:pPr>
      <w:r>
        <w:rPr/>
        <w:t>8. Полное наименование организации, проводящей поход.</w:t>
      </w:r>
    </w:p>
    <w:p>
      <w:pPr>
        <w:pStyle w:val="ConsPlusNormal"/>
        <w:widowControl/>
        <w:ind w:firstLine="540"/>
        <w:jc w:val="both"/>
        <w:rPr/>
      </w:pPr>
      <w:r>
        <w:rPr/>
        <w:t>9. Номер маршрутной книжки.</w:t>
      </w:r>
    </w:p>
    <w:p>
      <w:pPr>
        <w:pStyle w:val="ConsPlusNormal"/>
        <w:widowControl/>
        <w:ind w:firstLine="540"/>
        <w:jc w:val="both"/>
        <w:rPr/>
      </w:pPr>
      <w:r>
        <w:rPr/>
        <w:t>10. Наименование маршрутно-квалификационной комиссии (МКК), давшей положительное заключение на проведение похода, ее код, кем и когда утверждены полномочия.</w:t>
      </w:r>
    </w:p>
    <w:p>
      <w:pPr>
        <w:pStyle w:val="ConsPlusNormal"/>
        <w:widowControl/>
        <w:ind w:firstLine="540"/>
        <w:jc w:val="both"/>
        <w:rPr/>
      </w:pPr>
      <w:r>
        <w:rPr/>
        <w:t>11. Сведения о пострадавших (фамилия, имя, отчество, пол, год рождения, место работы, должность, опыт предыдущих походов, исход: травма, смерть с указанием непосредственной причины).</w:t>
      </w:r>
    </w:p>
    <w:p>
      <w:pPr>
        <w:pStyle w:val="ConsPlusNormal"/>
        <w:widowControl/>
        <w:ind w:firstLine="540"/>
        <w:jc w:val="both"/>
        <w:rPr/>
      </w:pPr>
      <w:r>
        <w:rPr/>
        <w:t>12. Соблюдение утвержденного маршрута.</w:t>
      </w:r>
    </w:p>
    <w:p>
      <w:pPr>
        <w:pStyle w:val="ConsPlusNormal"/>
        <w:widowControl/>
        <w:ind w:firstLine="540"/>
        <w:jc w:val="both"/>
        <w:rPr/>
      </w:pPr>
      <w:r>
        <w:rPr/>
        <w:t>13. Соблюдение графика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14. Темп и продолжительность движения в день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15. Подробное описание участка, на котором произошел несчастный случай.</w:t>
      </w:r>
    </w:p>
    <w:p>
      <w:pPr>
        <w:pStyle w:val="ConsPlusNormal"/>
        <w:widowControl/>
        <w:ind w:firstLine="540"/>
        <w:jc w:val="both"/>
        <w:rPr/>
      </w:pPr>
      <w:r>
        <w:rPr/>
        <w:t>16. Метеорологические условия к моменту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17. Действия и положения участников в момент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18. Действия пострадавшего в момент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19. Непосредственная причина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20. Организация и проведение группой поисково-спасательных и транспортиров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21. Действия других групп и местного населения, находившихся в районе несчастн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22. Тактические ошибки, допущенные при организации и проведении похода.</w:t>
      </w:r>
    </w:p>
    <w:p>
      <w:pPr>
        <w:pStyle w:val="ConsPlusNormal"/>
        <w:widowControl/>
        <w:ind w:firstLine="540"/>
        <w:jc w:val="both"/>
        <w:rPr/>
      </w:pPr>
      <w:r>
        <w:rPr/>
        <w:t>23. Технические ошибки, совершенные при преодолении участка, на котором произошел несчастный случай.</w:t>
      </w:r>
    </w:p>
    <w:p>
      <w:pPr>
        <w:pStyle w:val="ConsPlusNormal"/>
        <w:widowControl/>
        <w:ind w:firstLine="540"/>
        <w:jc w:val="both"/>
        <w:rPr/>
      </w:pPr>
      <w:r>
        <w:rPr/>
        <w:t>24. Организация страховки, ошибки в е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5. Ошибки в организации и проведении группой поисково-спасательных и транспортиров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26. Нарушения, допущенные маршрутно-квалификационной комиссией, туристской группой.</w:t>
      </w:r>
    </w:p>
    <w:p>
      <w:pPr>
        <w:pStyle w:val="ConsPlusNormal"/>
        <w:widowControl/>
        <w:ind w:firstLine="540"/>
        <w:jc w:val="both"/>
        <w:rPr/>
      </w:pPr>
      <w:r>
        <w:rPr/>
        <w:t>27. Нарушение Правил организации и проведения самодеятельных туристских походов и путешествий на территории СССР.</w:t>
      </w:r>
    </w:p>
    <w:p>
      <w:pPr>
        <w:pStyle w:val="ConsPlusNormal"/>
        <w:widowControl/>
        <w:ind w:firstLine="540"/>
        <w:jc w:val="both"/>
        <w:rPr/>
      </w:pPr>
      <w:r>
        <w:rPr/>
        <w:t>28. Прочие причины несчастного случая. &lt;***&gt;</w:t>
      </w:r>
    </w:p>
    <w:p>
      <w:pPr>
        <w:pStyle w:val="ConsPlusNormal"/>
        <w:widowControl/>
        <w:ind w:firstLine="540"/>
        <w:jc w:val="both"/>
        <w:rPr/>
      </w:pPr>
      <w:r>
        <w:rPr/>
        <w:t>29. Рекомендации комиссии по мерам наказания виновных лиц с краткой формулировкой конкретной вины каждого лица.</w:t>
      </w:r>
    </w:p>
    <w:p>
      <w:pPr>
        <w:pStyle w:val="ConsPlusNormal"/>
        <w:widowControl/>
        <w:ind w:firstLine="540"/>
        <w:jc w:val="both"/>
        <w:rPr/>
      </w:pPr>
      <w:r>
        <w:rPr/>
        <w:t>30. Предложения комиссии по поощрению участников других туристских групп, контрольно-спасательного отряда и отдельных лиц за своевременные и самоотверженные действия по спасению жизни пострадавших туристов.</w:t>
      </w:r>
    </w:p>
    <w:p>
      <w:pPr>
        <w:pStyle w:val="ConsPlusNormal"/>
        <w:widowControl/>
        <w:ind w:firstLine="540"/>
        <w:jc w:val="both"/>
        <w:rPr/>
      </w:pPr>
      <w:r>
        <w:rPr/>
        <w:t>31. Рекомендации комиссии по предотвращению несчастных случаев.</w:t>
      </w:r>
    </w:p>
    <w:p>
      <w:pPr>
        <w:pStyle w:val="ConsPlusNormal"/>
        <w:widowControl/>
        <w:ind w:firstLine="540"/>
        <w:jc w:val="both"/>
        <w:rPr/>
      </w:pPr>
      <w:r>
        <w:rPr/>
        <w:t>Подписи членов коми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1. К справке необходимо приложить фотографии и схему участка, на котором произошел несчастный случай, с указанием положения участников непосредственно перед несчастным случаем.</w:t>
      </w:r>
    </w:p>
    <w:p>
      <w:pPr>
        <w:pStyle w:val="ConsPlusNormal"/>
        <w:widowControl/>
        <w:ind w:firstLine="540"/>
        <w:jc w:val="both"/>
        <w:rPr/>
      </w:pPr>
      <w:r>
        <w:rPr/>
        <w:t>2. При разборе несчастного случая, происшедшего в результате схода снежной лавины, отвечая на пункт 20, необходимо указать характер лавины, время начала поисковых работ, способ зондирования, наличие и количество средств зондирования и лопаток, бывших непосредственно у участников, время, через которое откопали пострадавшего, с какой глубины, в каком состоянии, продолжительность искусственного дыхания и закрытого массажа сердца. Оставшиеся в живых участники должны подробно описать свои действия во время нахождения в движущемся снегу и после его остановки, меры борьбы за сохранение жизн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**&gt; К прочим причинам несчастного случая может относиться следующее: слабая дисциплина в группе, разногласия между участниками, отсутствие авторитета у руководителя, слабая морально-волевая подготовка, отсутствие слаженности, недостаточная физическая подготовка, слабое знание района путешествия, непригодного, не прошедшего испытаний снаряжения, отсутствие продуктов питания, медикаментов и т.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4:00Z</dcterms:created>
  <dc:creator>User</dc:creator>
  <dc:description/>
  <dc:language>en-US</dc:language>
  <cp:lastModifiedBy>User</cp:lastModifiedBy>
  <dcterms:modified xsi:type="dcterms:W3CDTF">2007-03-05T09:04:00Z</dcterms:modified>
  <cp:revision>2</cp:revision>
  <dc:subject/>
  <dc:title>ПРАВИТЕЛЬСТВО СВЕРДЛОВСКОЙ ОБЛАСТИ</dc:title>
</cp:coreProperties>
</file>