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комендации по постановке на учёт в территориальных управлениях МЧС России по субъектам РФ и поисково-спасательных формированиях, туристских групп, совершающих спортивные походы (путешествия)</w:t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ристские (альпинистские) группы, совершающие спортивные походы (путешествия) и их руководители, при обращении в территориальные управления МЧС России по субъектам РФ или поисково-спасательные формирования, с ходатайством о постановке на учёт на время совершения похода (путешествия), обязаны:</w:t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ься с необходимой и достоверной информацией о потенциальной опасности на маршруте;</w:t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ься с имеющейся информацией о гидро, метео условиях, сложившихся в районе предполагаемого маршрута;</w:t>
      </w:r>
    </w:p>
    <w:p>
      <w:pPr>
        <w:pStyle w:val="Style15"/>
        <w:ind w:firstLine="539"/>
        <w:rPr/>
      </w:pPr>
      <w:r>
        <w:rPr>
          <w:color w:val="000000"/>
          <w:sz w:val="18"/>
          <w:szCs w:val="18"/>
        </w:rPr>
        <w:t xml:space="preserve">в соответствии с гидро, метео условиями, сложившимися в районе предполагаемого маршрута, потенциальными опасностями на маршруте, проконсультироваться о безопасном прохождении маршрута, соблюсти правила личной и 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группов</w:t>
        </w:r>
      </w:hyperlink>
      <w:r>
        <w:rPr>
          <w:color w:val="000000"/>
          <w:sz w:val="18"/>
          <w:szCs w:val="18"/>
        </w:rPr>
        <w:t>ой безопасности, получить памятки по соблюдению безопасности на маршруте (Памятка по соблюдению безопасности на маршруте – приложение № 1);</w:t>
      </w:r>
    </w:p>
    <w:p>
      <w:pPr>
        <w:pStyle w:val="Style15"/>
        <w:ind w:firstLine="539"/>
        <w:rPr/>
      </w:pPr>
      <w:r>
        <w:rPr>
          <w:color w:val="000000"/>
          <w:sz w:val="18"/>
          <w:szCs w:val="18"/>
        </w:rPr>
        <w:t xml:space="preserve">проверить самостоятельно и предоставить для проверки (при согласии граждан)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группов</w:t>
        </w:r>
      </w:hyperlink>
      <w:r>
        <w:rPr>
          <w:color w:val="000000"/>
          <w:sz w:val="18"/>
          <w:szCs w:val="18"/>
        </w:rPr>
        <w:t>ое и личное снаряжение, касающееся безопасного прохождения маршрута, имеющиеся средства связи, средства сигнализации, маршрутные документы, наличие продуктов питания, медикаментов;</w:t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водить взаимообмен имеющейся информацией о пребывании спортивных туристских (альпинистских) групп и отдельных граждан, совершающих походы (путешествия) на территориях территориальных управлений МЧС России по субъектам РФ или зонах действиях поисково-спасательных формирований;</w:t>
      </w:r>
    </w:p>
    <w:p>
      <w:pPr>
        <w:pStyle w:val="Style15"/>
        <w:ind w:firstLine="539"/>
        <w:rPr/>
      </w:pPr>
      <w:r>
        <w:rPr>
          <w:color w:val="000000"/>
          <w:sz w:val="18"/>
          <w:szCs w:val="18"/>
        </w:rPr>
        <w:t xml:space="preserve">предоставить номера </w:t>
      </w:r>
      <w:hyperlink r:id="rId4" w:tgtFrame="_blank">
        <w:r>
          <w:rPr>
            <w:rStyle w:val="InternetLink"/>
            <w:color w:val="000000"/>
            <w:sz w:val="18"/>
            <w:szCs w:val="18"/>
          </w:rPr>
          <w:t>телефон</w:t>
        </w:r>
      </w:hyperlink>
      <w:r>
        <w:rPr>
          <w:color w:val="000000"/>
          <w:sz w:val="18"/>
          <w:szCs w:val="18"/>
        </w:rPr>
        <w:t>ов, адреса членов группы;</w:t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ься с ближайшими точками возможной экстренной связи на протяжении маршрута;</w:t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рить наличие страховых документов группы (участников) и предоставить их для занесения информации в «Журнал регистрации спортивных туристских (альпинистских) групп и отдельных граждан»;</w:t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неподготовленности группы по вопросам безопасного прохождения маршрута делается запись в маршрутной книжке и в «Журнал регистрации спортивных туристских (альпинистских) групп и отдельных граждан»; </w:t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местно с руководителем группы заполняется «Сообщение о совершении туристского похода» (приложение № 3), определяются промежуточные контрольные пункты.</w:t>
      </w:r>
    </w:p>
    <w:p>
      <w:pPr>
        <w:pStyle w:val="Style15"/>
        <w:ind w:firstLine="539"/>
        <w:rPr/>
      </w:pPr>
      <w:r>
        <w:rPr>
          <w:color w:val="000000"/>
          <w:sz w:val="18"/>
          <w:szCs w:val="18"/>
        </w:rPr>
        <w:t xml:space="preserve">При предоставлении письменного (без представителя группы) «Сообщения о совершении туристского похода», руководитель группы обязан по контактным </w:t>
      </w:r>
      <w:hyperlink r:id="rId5" w:tgtFrame="_blank">
        <w:r>
          <w:rPr>
            <w:rStyle w:val="InternetLink"/>
            <w:color w:val="000000"/>
            <w:sz w:val="18"/>
            <w:szCs w:val="18"/>
          </w:rPr>
          <w:t>телефон</w:t>
        </w:r>
      </w:hyperlink>
      <w:r>
        <w:rPr>
          <w:color w:val="000000"/>
          <w:sz w:val="18"/>
          <w:szCs w:val="18"/>
        </w:rPr>
        <w:t xml:space="preserve">ам связаться с территориальными управлениями МЧС России по субъектам РФ или поисково-спасательными формированиями с целью предоставления полной информации о группе для заполнения «Журнала регистрации спортивных туристских (альпинистских) групп и отдельных граждан» (указывается, что информация получена по </w:t>
      </w:r>
      <w:hyperlink r:id="rId6" w:tgtFrame="_blank">
        <w:r>
          <w:rPr>
            <w:rStyle w:val="InternetLink"/>
            <w:color w:val="000000"/>
            <w:sz w:val="18"/>
            <w:szCs w:val="18"/>
          </w:rPr>
          <w:t>телефон</w:t>
        </w:r>
      </w:hyperlink>
      <w:r>
        <w:rPr>
          <w:color w:val="000000"/>
          <w:sz w:val="18"/>
          <w:szCs w:val="18"/>
        </w:rPr>
        <w:t>у, дата, время), По требованию направить письменное извещение телеграфом о начале активной части маршрута.</w:t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возникновении бедствия на маршруте, чрезвычайного происшествия с группой туристические организации, туристы обязаны принять меры по спасению пострадавших собственными силами и передать сообщение о происшествии в территориальные управления МЧС России по субъектам РФ или поисково-спасательные формирования.</w:t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выхода группы с маршрута, но не позднее заявленного срока окончания мероприятия руководитель группы обязан сообщить о данном факте в территориальные управления МЧС России по субъектам РФ или поисково-спасательные формирования, где будет сделана соответствующая запись в «Журнал регистрации спортивных туристских (альпинистских) групп и отдельных граждан» с указанием даты и времени.</w:t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я:</w:t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 Памятка по соблюдению безопасности на маршруте;</w:t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2 Журнал регистрации спортивных туристских (альпинистских) групп и отдельных граждан;</w:t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3 Сообщение о совершении туристского похода.</w:t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2880" w:hanging="23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иложение № 1 </w:t>
      </w:r>
    </w:p>
    <w:p>
      <w:pPr>
        <w:pStyle w:val="Style15"/>
        <w:jc w:val="right"/>
        <w:rPr/>
      </w:pPr>
      <w:r>
        <w:rPr/>
        <w:t>(пример)</w:t>
      </w:r>
    </w:p>
    <w:tbl>
      <w:tblPr>
        <w:tblW w:w="15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0"/>
        <w:gridCol w:w="7680"/>
      </w:tblGrid>
      <w:tr>
        <w:trPr/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мятка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соблюдению безопасности на маршруте ____________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для территориального управления МЧС России или ПСФ)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мятка</w:t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соблюдению безопасности на маршруте _____________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для руководителей группы и участников)</w:t>
            </w:r>
          </w:p>
        </w:tc>
      </w:tr>
      <w:tr>
        <w:trPr>
          <w:trHeight w:val="7140" w:hRule="atLeast"/>
        </w:trPr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поминаем об основных правилах безопасности, соблюдение которых устранит риск Вашего травматизма.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 находитесь на горном рельефе, который имеет свои особенности.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удьте осторожны на берегах рек: камни не всегда устойчивы и часто очень скользкие. Воздержитесь от купания.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 движении вверх или вниз по склону ставьте ногу так, чтобы не столкнуть камень на людей, находящихся ниже Вас. Если это случилось Вы должны громко крикнуть - "Камень!"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Участники похода, помните, что одиночное хождение в горах </w:t>
            </w:r>
            <w:r>
              <w:rPr>
                <w:b/>
                <w:bCs/>
                <w:color w:val="000000"/>
              </w:rPr>
              <w:t>НЕДОПУСТИМО!</w:t>
            </w:r>
            <w:r>
              <w:rPr>
                <w:color w:val="000000"/>
              </w:rPr>
              <w:t xml:space="preserve"> О своем уходе информируйте своего представителя.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ход проходит в зоне распространения энцефалитного клеща. Производите профилактические само- взаимоосмотры. В случае укуса клещом обращайтесь к врачу группы.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 возникновении чрезвычайной ситуации на маршруте, несчастного случая или травматизма участника(ов) группы, руководитель группы (участник групп, путешественник) обязан: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казать первую медицинскую помощь пострадавшему;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овать транспортировку пострадавшего до автомобильной дороги или ближайшего медицинского учреждения;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 невозможности транспортировать пострадавшего сообщить в территориальные управления МЧС России, поисково-спасательное формирование о случившемся или в органы местного самоуправления.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Желаем Вам приятных впечатлений от похода и активного отдыха на природе!</w:t>
            </w:r>
          </w:p>
          <w:p>
            <w:pPr>
              <w:pStyle w:val="Style15"/>
              <w:pBdr>
                <w:bottom w:val="single" w:sz="8" w:space="1" w:color="000000"/>
              </w:pBdr>
              <w:ind w:firstLine="539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color w:val="000000"/>
              </w:rPr>
              <w:t xml:space="preserve">Контактные </w:t>
            </w:r>
            <w:hyperlink r:id="rId7" w:tgtFrame="_blank">
              <w:r>
                <w:rPr>
                  <w:rStyle w:val="InternetLink"/>
                  <w:i/>
                  <w:iCs/>
                  <w:color w:val="000000"/>
                </w:rPr>
                <w:t>телефон</w:t>
              </w:r>
            </w:hyperlink>
            <w:r>
              <w:rPr>
                <w:rStyle w:val="Emphasis"/>
                <w:color w:val="000000"/>
              </w:rPr>
              <w:t>ы ПСФ, территориальных управлений МЧС России, ближайших медучреждений, местных органов самоуправления, ПЧ МЧС России, органов УВД</w:t>
            </w:r>
          </w:p>
          <w:p>
            <w:pPr>
              <w:pStyle w:val="Style15"/>
              <w:pBdr>
                <w:bottom w:val="single" w:sz="8" w:space="1" w:color="000000"/>
              </w:pBdr>
              <w:ind w:firstLine="5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та инструктажа: «____» ______________ 2007 г.</w:t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пись инструктирующего _____________ (Фамилия, инициалы)</w:t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пись инструктируемого _____________ (Фамилия, инициалы)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поминаем об основных правилах безопасности, соблюдение которых устранит риск Вашего травматизма.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 находитесь на горном рельефе, который имеет свои особенности.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удьте осторожны на берегах рек: камни не всегда устойчивы и часто очень скользкие. Воздержитесь от купания.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 движении вверх или вниз по склону ставьте ногу так, чтобы не столкнуть камень на людей, находящихся ниже Вас. Если это случилось Вы должны громко крикнуть - "Камень!"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Участники похода, помните, что одиночное хождение в горах </w:t>
            </w:r>
            <w:r>
              <w:rPr>
                <w:b/>
                <w:bCs/>
                <w:color w:val="000000"/>
              </w:rPr>
              <w:t>НЕДОПУСТИМО!</w:t>
            </w:r>
            <w:r>
              <w:rPr>
                <w:color w:val="000000"/>
              </w:rPr>
              <w:t xml:space="preserve"> О своем уходе информируйте своего представителя.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ход проходит в зоне распространения энцефалитного клеща. Производите профилактические само- взаимоосмотры. В случае укуса клещом обращайтесь к врачу группы.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 возникновении чрезвычайной ситуации на маршруте, несчастного случая или травматизма участника(ов) группы, руководитель группы (участник групп, путешественник) обязан: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казать первую медицинскую помощь пострадавшему;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овать транспортировку пострадавшего до автомобильной дороги или ближайшего медицинского учреждения;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 невозможности транспортировать пострадавшего сообщить в территориальные управления МЧС России, поисково-спасательное формирование о случившемся или в органы местного самоуправления.</w:t>
            </w:r>
          </w:p>
          <w:p>
            <w:pPr>
              <w:pStyle w:val="Style15"/>
              <w:ind w:firstLine="3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Желаем Вам приятных впечатлений от похода и активного отдыха на природе!</w:t>
            </w:r>
          </w:p>
          <w:p>
            <w:pPr>
              <w:pStyle w:val="Style15"/>
              <w:pBdr>
                <w:bottom w:val="single" w:sz="8" w:space="1" w:color="000000"/>
              </w:pBdr>
              <w:ind w:firstLine="539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color w:val="000000"/>
              </w:rPr>
              <w:t xml:space="preserve">Контактные </w:t>
            </w:r>
            <w:hyperlink r:id="rId8" w:tgtFrame="_blank">
              <w:r>
                <w:rPr>
                  <w:rStyle w:val="InternetLink"/>
                  <w:i/>
                  <w:iCs/>
                  <w:color w:val="000000"/>
                </w:rPr>
                <w:t>телефон</w:t>
              </w:r>
            </w:hyperlink>
            <w:r>
              <w:rPr>
                <w:rStyle w:val="Emphasis"/>
                <w:color w:val="000000"/>
              </w:rPr>
              <w:t>ы ПСФ, территориальных управлений МЧС России, ближайших медучреждений, местных органов самоуправления, ПЧ МЧС России, органов УВД</w:t>
            </w:r>
          </w:p>
          <w:p>
            <w:pPr>
              <w:pStyle w:val="Style15"/>
              <w:pBdr>
                <w:bottom w:val="single" w:sz="8" w:space="1" w:color="000000"/>
              </w:pBdr>
              <w:ind w:firstLine="5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ата инструктажа: «____» ______________ 2007 г.</w:t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пись инструктирующего _____________ (Фамилия, инициалы)</w:t>
            </w:r>
          </w:p>
          <w:p>
            <w:pPr>
              <w:pStyle w:val="Style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пись инструктируемого _____________ (Фамилия, инициалы)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Примечание 1.Памятка состоит из двух частей: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</w:rPr>
        <w:t>Первая часть, подписанная обеими сторонами, остаётся в территориальном управлении МЧС России или ПСФ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</w:rPr>
        <w:t>Вторая часть, подписанная обеими сторонами, выдаётся руководителю группы (при необходимости каждому участнику)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</w:rPr>
        <w:t>2. Тексты «Памяток» пишутся в соответствии с особенностями местных условий (маршрутов)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 2 </w:t>
      </w:r>
    </w:p>
    <w:p>
      <w:pPr>
        <w:pStyle w:val="Style15"/>
        <w:ind w:left="1259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урнал регистрации спортивных туристских (альпинистских) групп и отдельных граждан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уппа № _________ , маршрут прохождения ______________________ , дата постановки на учёт «_____» ____________ 2007г. </w:t>
      </w:r>
    </w:p>
    <w:p>
      <w:pPr>
        <w:pStyle w:val="Style15"/>
        <w:ind w:left="125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4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1952"/>
        <w:gridCol w:w="1344"/>
        <w:gridCol w:w="1588"/>
        <w:gridCol w:w="2042"/>
        <w:gridCol w:w="1295"/>
        <w:gridCol w:w="1698"/>
        <w:gridCol w:w="1518"/>
        <w:gridCol w:w="1678"/>
        <w:gridCol w:w="1724"/>
      </w:tblGrid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амилия, имя отчество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частника группы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од рождение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Контактные </w:t>
            </w:r>
            <w:hyperlink r:id="rId9" w:tgtFrame="_blank">
              <w:r>
                <w:rPr>
                  <w:rStyle w:val="InternetLink"/>
                  <w:color w:val="000000"/>
                </w:rPr>
                <w:t>телефон</w:t>
              </w:r>
            </w:hyperlink>
            <w:r>
              <w:rPr>
                <w:color w:val="000000"/>
              </w:rPr>
              <w:t>ы (родственников, организаций)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ортив-ная квалифи-кация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язанности в группе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личие страхового полиса (Страховое агентство)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полни-тельная информация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нтрольный срок окончания мероприятия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тка о проверке соответствия и обеспеченности:</w:t>
      </w:r>
    </w:p>
    <w:p>
      <w:pPr>
        <w:pStyle w:val="Style15"/>
        <w:ind w:left="1259" w:hanging="0"/>
        <w:rPr/>
      </w:pPr>
      <w:r>
        <w:rPr>
          <w:color w:val="000000"/>
          <w:sz w:val="18"/>
          <w:szCs w:val="18"/>
        </w:rPr>
        <w:t xml:space="preserve">- личного и </w:t>
      </w:r>
      <w:hyperlink r:id="rId10" w:tgtFrame="_blank">
        <w:r>
          <w:rPr>
            <w:rStyle w:val="InternetLink"/>
            <w:color w:val="000000"/>
            <w:sz w:val="18"/>
            <w:szCs w:val="18"/>
          </w:rPr>
          <w:t>группов</w:t>
        </w:r>
      </w:hyperlink>
      <w:r>
        <w:rPr>
          <w:color w:val="000000"/>
          <w:sz w:val="18"/>
          <w:szCs w:val="18"/>
        </w:rPr>
        <w:t>ого снаряжения заявленного маршрута ______________ ( обеспечены или нет, перечень основного)</w:t>
      </w:r>
    </w:p>
    <w:p>
      <w:pPr>
        <w:pStyle w:val="Style15"/>
        <w:ind w:left="1259" w:hanging="0"/>
        <w:rPr/>
      </w:pPr>
      <w:r>
        <w:rPr>
          <w:color w:val="000000"/>
          <w:sz w:val="18"/>
          <w:szCs w:val="18"/>
        </w:rPr>
        <w:t xml:space="preserve">- средства связи _____________ (обеспечены или нет, какими, № </w:t>
      </w:r>
      <w:hyperlink r:id="rId11" w:tgtFrame="_blank">
        <w:r>
          <w:rPr>
            <w:rStyle w:val="InternetLink"/>
            <w:color w:val="000000"/>
            <w:sz w:val="18"/>
            <w:szCs w:val="18"/>
          </w:rPr>
          <w:t>телефон</w:t>
        </w:r>
      </w:hyperlink>
      <w:r>
        <w:rPr>
          <w:color w:val="000000"/>
          <w:sz w:val="18"/>
          <w:szCs w:val="18"/>
        </w:rPr>
        <w:t>ов (спутниковый), КВ (рабочие частоты), УКВ)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дуктами питания _____________ (обеспечены или нет, на сколько суток)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едикаментами _____________ (обеспечены или нет)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редствами сигнализации _____________ (обеспечены или нет)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аршрутные документы ________________ (их наличие, при необходимости снимаются копии и прикладываются в общий пакет документов)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ости на маршруте _________________________________________________________________ (перечисление опасностей)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тка о готовности группы к совершению похода __________ (готовы или нет, причины и основания не допуска к совершению похода);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гидро- метеообстановке ___________________(параметры гидро- метеообстановки)</w:t>
      </w:r>
    </w:p>
    <w:p>
      <w:pPr>
        <w:pStyle w:val="Style15"/>
        <w:ind w:left="1259" w:hanging="0"/>
        <w:rPr/>
      </w:pPr>
      <w:r>
        <w:rPr>
          <w:color w:val="000000"/>
          <w:sz w:val="18"/>
          <w:szCs w:val="18"/>
        </w:rPr>
        <w:t xml:space="preserve">Туристическая фирма (тур оператор) организовавшая поход __________ (наименование фирмы, адрес, контактный </w:t>
      </w:r>
      <w:hyperlink r:id="rId12" w:tgtFrame="_blank">
        <w:r>
          <w:rPr>
            <w:rStyle w:val="InternetLink"/>
            <w:color w:val="000000"/>
            <w:sz w:val="18"/>
            <w:szCs w:val="18"/>
          </w:rPr>
          <w:t>телефон</w:t>
        </w:r>
      </w:hyperlink>
      <w:r>
        <w:rPr>
          <w:color w:val="000000"/>
          <w:sz w:val="18"/>
          <w:szCs w:val="18"/>
        </w:rPr>
        <w:t>);</w:t>
      </w:r>
    </w:p>
    <w:p>
      <w:pPr>
        <w:pStyle w:val="Style15"/>
        <w:ind w:left="1259" w:hanging="0"/>
        <w:rPr/>
      </w:pPr>
      <w:r>
        <w:rPr>
          <w:color w:val="000000"/>
          <w:sz w:val="18"/>
          <w:szCs w:val="18"/>
        </w:rPr>
        <w:t xml:space="preserve">Организация организовавшая поход __________ (наименование, адрес, контактный </w:t>
      </w:r>
      <w:hyperlink r:id="rId13" w:tgtFrame="_blank">
        <w:r>
          <w:rPr>
            <w:rStyle w:val="InternetLink"/>
            <w:color w:val="000000"/>
            <w:sz w:val="18"/>
            <w:szCs w:val="18"/>
          </w:rPr>
          <w:t>телефон</w:t>
        </w:r>
      </w:hyperlink>
      <w:r>
        <w:rPr>
          <w:color w:val="000000"/>
          <w:sz w:val="18"/>
          <w:szCs w:val="18"/>
        </w:rPr>
        <w:t>);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тка о начале похода дата «____» ___________ 2007г.;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тка о завершении похода дата «____» ___________ 2007г.;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тка о проведённом инструктаже _______________ (наименования инструктажа);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(должностных лиц, ведущих проверку и постановку на учёт) _______________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руководителя группы (участника) _______________</w:t>
      </w:r>
    </w:p>
    <w:p>
      <w:pPr>
        <w:pStyle w:val="Style15"/>
        <w:ind w:firstLine="539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5"/>
        <w:ind w:firstLine="539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5"/>
        <w:ind w:firstLine="539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5"/>
        <w:ind w:firstLine="539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5"/>
        <w:ind w:firstLine="539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5"/>
        <w:ind w:firstLine="539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5"/>
        <w:ind w:firstLine="539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Style15"/>
        <w:ind w:firstLine="53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53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 3 </w:t>
      </w:r>
    </w:p>
    <w:p>
      <w:pPr>
        <w:pStyle w:val="Style15"/>
        <w:ind w:firstLine="539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общение</w:t>
      </w:r>
    </w:p>
    <w:p>
      <w:pPr>
        <w:pStyle w:val="Style15"/>
        <w:ind w:firstLine="539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совершении туристского похода по маршруту ________________</w:t>
      </w:r>
    </w:p>
    <w:p>
      <w:pPr>
        <w:pStyle w:val="Style15"/>
        <w:ind w:firstLine="53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ику (наименования территориального управления МЧС России, ПСФ) __________________________________________ (Ф.И.О.)</w:t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firstLine="539"/>
        <w:rPr/>
      </w:pPr>
      <w:r>
        <w:rPr>
          <w:color w:val="000000"/>
          <w:sz w:val="18"/>
          <w:szCs w:val="18"/>
        </w:rPr>
        <w:t xml:space="preserve">Сообщаем, что группа туристов из </w:t>
      </w:r>
      <w:r>
        <w:rPr>
          <w:color w:val="000000"/>
          <w:sz w:val="18"/>
          <w:szCs w:val="18"/>
          <w:u w:val="single"/>
        </w:rPr>
        <w:t xml:space="preserve">(наименование города, области (Республики края,)) </w:t>
      </w:r>
      <w:r>
        <w:rPr>
          <w:color w:val="000000"/>
          <w:sz w:val="18"/>
          <w:szCs w:val="18"/>
        </w:rPr>
        <w:t xml:space="preserve">в период с «___»_________ 2007г. по «___»______ 2007г. совершит поход </w:t>
      </w:r>
      <w:r>
        <w:rPr>
          <w:color w:val="000000"/>
          <w:sz w:val="18"/>
          <w:szCs w:val="18"/>
          <w:u w:val="single"/>
        </w:rPr>
        <w:t>_________(маршрут)__________</w:t>
      </w:r>
      <w:r>
        <w:rPr>
          <w:color w:val="000000"/>
          <w:sz w:val="18"/>
          <w:szCs w:val="18"/>
        </w:rPr>
        <w:t xml:space="preserve"> (тур, восхождение) _________________ категории сложности по маршруту:</w:t>
      </w:r>
    </w:p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1"/>
        <w:gridCol w:w="1521"/>
        <w:gridCol w:w="6214"/>
        <w:gridCol w:w="2638"/>
        <w:gridCol w:w="3091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ут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ее характерные ориентиры дневного похода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олагаемые места ночлега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й срок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вариант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ной вариант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группе всего ________________________ человек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итель группы __________________ (Ф.И.О.)</w:t>
      </w:r>
    </w:p>
    <w:p>
      <w:pPr>
        <w:pStyle w:val="Style15"/>
        <w:ind w:left="1259" w:hanging="0"/>
        <w:rPr/>
      </w:pPr>
      <w:r>
        <w:rPr>
          <w:color w:val="000000"/>
          <w:sz w:val="18"/>
          <w:szCs w:val="18"/>
        </w:rPr>
        <w:t xml:space="preserve">Контактные телефоны (дом, родственники, организаций), домашний адрес,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 __________________________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ршрутная книжка № ________________ (дата и кем выдана)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я о страхования группы и участников ___________________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79"/>
        <w:gridCol w:w="6096"/>
      </w:tblGrid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пункты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наименования)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е пункты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ремя, дата)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493"/>
              <w:rPr/>
            </w:pPr>
            <w:r>
              <w:rPr>
                <w:color w:val="000000"/>
                <w:sz w:val="18"/>
                <w:szCs w:val="18"/>
              </w:rPr>
              <w:t>24 часа «____»__________ 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493"/>
              <w:rPr/>
            </w:pPr>
            <w:r>
              <w:rPr>
                <w:color w:val="000000"/>
                <w:sz w:val="18"/>
                <w:szCs w:val="18"/>
              </w:rPr>
              <w:t>24 часа «____»__________ 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493"/>
              <w:rPr/>
            </w:pPr>
            <w:r>
              <w:rPr>
                <w:color w:val="000000"/>
                <w:sz w:val="18"/>
                <w:szCs w:val="18"/>
              </w:rPr>
              <w:t>24 часа «____»__________ 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firstLine="493"/>
              <w:rPr/>
            </w:pPr>
            <w:r>
              <w:rPr>
                <w:color w:val="000000"/>
                <w:sz w:val="18"/>
                <w:szCs w:val="18"/>
              </w:rPr>
              <w:t>24 часа «____»__________ 200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</w:tr>
    </w:tbl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прохождении контрольных пунктов группа сообщит Вам __________________________ (способ сообщения информации)</w:t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ind w:left="1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пись руководителя группы _____________________ (Фамилия, инициалы)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ообщение заполняется руководителем группы совместно с должностными лицами, ведущими проверку и постановку на учёт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4093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ochka.ru/dll/click.php?ad=1&amp;word=&#1075;&#1088;&#1091;&#1087;&#1087;&#1086;&#1074;&amp;productid=121125&amp;charset=windows-1251" TargetMode="External"/><Relationship Id="rId3" Type="http://schemas.openxmlformats.org/officeDocument/2006/relationships/hyperlink" Target="http://ponochka.ru/dll/click.php?ad=1&amp;word=&#1075;&#1088;&#1091;&#1087;&#1087;&#1086;&#1074;&amp;productid=121125&amp;charset=windows-1251" TargetMode="External"/><Relationship Id="rId4" Type="http://schemas.openxmlformats.org/officeDocument/2006/relationships/hyperlink" Target="http://ponochka.ru/dll/click.php?ad=1&amp;word=&#1090;&#1077;&#1083;&#1077;&#1092;&#1086;&#1085;&amp;productid=121125&amp;charset=windows-1251" TargetMode="External"/><Relationship Id="rId5" Type="http://schemas.openxmlformats.org/officeDocument/2006/relationships/hyperlink" Target="http://ponochka.ru/dll/click.php?ad=1&amp;word=&#1090;&#1077;&#1083;&#1077;&#1092;&#1086;&#1085;&amp;productid=121125&amp;charset=windows-1251" TargetMode="External"/><Relationship Id="rId6" Type="http://schemas.openxmlformats.org/officeDocument/2006/relationships/hyperlink" Target="http://ponochka.ru/dll/click.php?ad=1&amp;word=&#1090;&#1077;&#1083;&#1077;&#1092;&#1086;&#1085;&amp;productid=121125&amp;charset=windows-1251" TargetMode="External"/><Relationship Id="rId7" Type="http://schemas.openxmlformats.org/officeDocument/2006/relationships/hyperlink" Target="http://ponochka.ru/dll/click.php?ad=1&amp;word=&#1090;&#1077;&#1083;&#1077;&#1092;&#1086;&#1085;&amp;productid=121125&amp;charset=windows-1251" TargetMode="External"/><Relationship Id="rId8" Type="http://schemas.openxmlformats.org/officeDocument/2006/relationships/hyperlink" Target="http://ponochka.ru/dll/click.php?ad=1&amp;word=&#1090;&#1077;&#1083;&#1077;&#1092;&#1086;&#1085;&amp;productid=121125&amp;charset=windows-1251" TargetMode="External"/><Relationship Id="rId9" Type="http://schemas.openxmlformats.org/officeDocument/2006/relationships/hyperlink" Target="http://ponochka.ru/dll/click.php?ad=1&amp;word=&#1090;&#1077;&#1083;&#1077;&#1092;&#1086;&#1085;&amp;productid=121125&amp;charset=windows-1251" TargetMode="External"/><Relationship Id="rId10" Type="http://schemas.openxmlformats.org/officeDocument/2006/relationships/hyperlink" Target="http://ponochka.ru/dll/click.php?ad=1&amp;word=&#1075;&#1088;&#1091;&#1087;&#1087;&#1086;&#1074;&amp;productid=121125&amp;charset=windows-1251" TargetMode="External"/><Relationship Id="rId11" Type="http://schemas.openxmlformats.org/officeDocument/2006/relationships/hyperlink" Target="http://ponochka.ru/dll/click.php?ad=1&amp;word=&#1090;&#1077;&#1083;&#1077;&#1092;&#1086;&#1085;&amp;productid=121125&amp;charset=windows-1251" TargetMode="External"/><Relationship Id="rId12" Type="http://schemas.openxmlformats.org/officeDocument/2006/relationships/hyperlink" Target="http://ponochka.ru/dll/click.php?ad=1&amp;word=&#1090;&#1077;&#1083;&#1077;&#1092;&#1086;&#1085;&amp;productid=121125&amp;charset=windows-1251" TargetMode="External"/><Relationship Id="rId13" Type="http://schemas.openxmlformats.org/officeDocument/2006/relationships/hyperlink" Target="http://ponochka.ru/dll/click.php?ad=1&amp;word=&#1090;&#1077;&#1083;&#1077;&#1092;&#1086;&#1085;&amp;productid=121125&amp;charset=windows-125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34:00Z</dcterms:created>
  <dc:creator>r_center</dc:creator>
  <dc:description/>
  <dc:language>en-US</dc:language>
  <cp:lastModifiedBy>r_center</cp:lastModifiedBy>
  <dcterms:modified xsi:type="dcterms:W3CDTF">2007-09-13T05:36:00Z</dcterms:modified>
  <cp:revision>1</cp:revision>
  <dc:subject/>
  <dc:title>Рекомендации по постановке на учёт в территориальных управлениях МЧС России по субъектам РФ и поисково-спасательных формирован</dc:title>
</cp:coreProperties>
</file>