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ожение о создании  Областного добровольного реестра туристических агентст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ожение о создании  Областного добровольного реестра туристических агентст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8020" cy="217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autoSpaceDE w:val="true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Предписание №___   от________________ г.     </w:t>
      </w:r>
    </w:p>
    <w:p>
      <w:pPr>
        <w:pStyle w:val="Normal"/>
        <w:spacing w:before="0" w:after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арушении туристической фирмой участником Областного добровольного реестра  туристических агентств законодательства о туриз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бследовании объекта, рассмотрении представленных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ъекта, перечислить рассмотренные документы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выявлены нарушения участником  Областного добровольного реестра туристических агентств о законодательства: « Об основах туристкой деятельности в РФ» и « О защите прав потребителей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 целью устранения выявленных нарушений,  и предупреждения возникновения  проблем </w:t>
      </w:r>
    </w:p>
    <w:p>
      <w:pPr>
        <w:pStyle w:val="Normal"/>
        <w:spacing w:before="0" w:after="20"/>
        <w:jc w:val="both"/>
        <w:rPr/>
      </w:pPr>
      <w:r>
        <w:rPr>
          <w:b/>
          <w:bCs/>
          <w:sz w:val="20"/>
          <w:szCs w:val="20"/>
        </w:rPr>
        <w:t>предлагаю: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указать обязательные мероприятия, срок их исполнения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выполнение мероприятий возлагается на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должность, фамилия, имя, отчество лица, на которое возлагается ответственнос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701"/>
        <w:gridCol w:w="284"/>
        <w:gridCol w:w="2693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зидент ИТЦ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ер В.А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8020" cy="217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исание № 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кращении нарушений прав потребителе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«__» ____________ 20_ г.             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         _______________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вынесения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Информационно -Туристический центр  Свердловской  при  рассмотрению дел о нарушениях законодательства о защите прав потребителей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Комиссией в составе: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комиссии с указанием должностей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на основании своего решения от «__» __________ 20_ г. по жалобе  № ______________от ____________________________ г  о нарушении участником Областного Добровольного реестра  Туристических агентств 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 (ф.и.о. индивидуального предпринимателя), адрес  (пункт, статья, наименование нормативного правового ак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>и в соответствии Правилами  Областного Добровольного реестра  Туристических агентств предписывает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 (ф.и.о. индивидуального предпринимателя), адрес</w:t>
      </w:r>
    </w:p>
    <w:p>
      <w:pPr>
        <w:pStyle w:val="ConsNormal"/>
        <w:widowControl/>
        <w:pBdr>
          <w:bottom w:val="single" w:sz="12" w:space="2" w:color="000000"/>
        </w:pBdr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pBdr>
          <w:bottom w:val="single" w:sz="12" w:space="2" w:color="000000"/>
        </w:pBdr>
        <w:ind w:right="0" w:hanging="0"/>
        <w:rPr/>
      </w:pPr>
      <w:r>
        <w:rPr>
          <w:rFonts w:cs="Times New Roman" w:ascii="Times New Roman" w:hAnsi="Times New Roman"/>
        </w:rPr>
        <w:t>в срок до ___ ________ 20_ г. прекратить нарушение _____________________________________________________________________________________________</w:t>
      </w:r>
    </w:p>
    <w:p>
      <w:pPr>
        <w:pStyle w:val="ConsNormal"/>
        <w:widowControl/>
        <w:pBdr>
          <w:bottom w:val="single" w:sz="12" w:space="2" w:color="000000"/>
        </w:pBdr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, статья, наименование нормативного правового акта)</w:t>
      </w:r>
    </w:p>
    <w:p>
      <w:pPr>
        <w:pStyle w:val="ConsNormal"/>
        <w:widowControl/>
        <w:pBdr>
          <w:bottom w:val="single" w:sz="12" w:space="2" w:color="000000"/>
        </w:pBdr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в чем выражается нарушение)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</w:t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держание конкретных действий, которые должен совершить продавец (изготовитель, исполнитель, уполномоченная организация, уполномоченный индивидуальный предприниматель, импортер) для устранения нарушения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настоящего предписания сообщить до «__» __________ 20____ г.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может быть обжаловано в порядке, установленном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комиссии                   _________                                _____________________</w:t>
      </w:r>
    </w:p>
    <w:p>
      <w:pPr>
        <w:pStyle w:val="ConsNonformat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</w:t>
        <w:tab/>
        <w:tab/>
        <w:tab/>
        <w:tab/>
        <w:tab/>
        <w:t>(подпись)                                  (расшифровка подписи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60" w:after="0"/>
      <w:jc w:val="center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7:00Z</dcterms:created>
  <dc:creator>Shestopalov_NV</dc:creator>
  <dc:description/>
  <dc:language>en-US</dc:language>
  <cp:lastModifiedBy>r_center</cp:lastModifiedBy>
  <cp:lastPrinted>2007-04-16T14:37:00Z</cp:lastPrinted>
  <dcterms:modified xsi:type="dcterms:W3CDTF">2008-03-30T16:02:00Z</dcterms:modified>
  <cp:revision>12</cp:revision>
  <dc:subject/>
  <dc:title>Приложение № 6</dc:title>
</cp:coreProperties>
</file>