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сле отмены государственного лицензирования турагентской деятельности у предприятий и предпринимателей, занятых в этой сфере, пропала возможность идентифицировать себя на рынке в качестве розничных продавцов турпродукта. Соответственно снижается степень доверия к турфирме со стороны потребителей, которые никак не могут проверить достоверность информации о компании. Одновременно на рынке создаются предпосылки для массового появления фирм-однодневок. И, разумеется, возникают сложности во взаимодействии между туроператорами и турагентам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овершенно очевидно, что рынку нужен новый инструмент учета профессиональных турагентов. Для этого Информационно-Туристический центр Свердловской области создает Областной реестр туристических агентств. В основе проекта - электронная база данных, представляющая собой список предприятий и индивидуальных предпринимателей, идентифицирующих себя как турагентов в соответствии с федеральным законом «Об основах туристской деятельности в РФ». Создание добровольного общероссийского реестра позволит собрать воедино информацию обо всех участниках турагентского рынка. К ней будут иметь свободный доступ все заинтересованные стороны, включая туроператоров и самих туристов. Реестр будет состоять из двух частей - публичной и репутационной. Внесение в реестр и публикация данных о компании в его публичной части проводится бесплатно. </w:t>
      </w:r>
    </w:p>
    <w:p>
      <w:pPr>
        <w:pStyle w:val="Style15"/>
        <w:rPr/>
      </w:pPr>
      <w:r>
        <w:rPr>
          <w:sz w:val="20"/>
          <w:szCs w:val="20"/>
        </w:rPr>
        <w:t>Компании могут войти в реестр добровольно - на</w:t>
      </w:r>
      <w:hyperlink r:id="rId2">
        <w:r>
          <w:rPr>
            <w:rStyle w:val="InternetLink"/>
            <w:sz w:val="20"/>
            <w:szCs w:val="20"/>
          </w:rPr>
          <w:t xml:space="preserve"> основании заявления</w:t>
        </w:r>
      </w:hyperlink>
      <w:r>
        <w:rPr>
          <w:sz w:val="20"/>
          <w:szCs w:val="20"/>
        </w:rPr>
        <w:t>, оформленного на соответствующем сайте. В публичной части реестра содержатся сведения о реквизитах компании, ее адрес и другие данные, прямо указывающие на их профессиональную принадлежность. Эта часть реестра будет доступна в интернете каждому посетителю. Финансирование проекта осуществляется за счет предоставления турагентствам дополнительных возможностей, включая распространение в интернете расширенной информации о деятельности компании. Эти сведения будут включены в репутационную часть реестра, которая будет интересна, прежде всего, конечному потребителю - туристам. На ней, помимо информации, доступной в публичной части, будут представлены сведения о продолжительность работы на рынке, о предлагаемых направлениях, отзывы клиентов и туроператоров, а также другие данные, дающие представление об уровне профессионализма фирмы.</w:t>
      </w:r>
    </w:p>
    <w:p>
      <w:pPr>
        <w:pStyle w:val="Style15"/>
        <w:rPr/>
      </w:pPr>
      <w:r>
        <w:rPr>
          <w:sz w:val="20"/>
          <w:szCs w:val="20"/>
        </w:rPr>
        <w:t xml:space="preserve">Поиск компаний в репутационной части будет осуществляться по туристическим направлениям, территориальному признаку, уровню репутации и другим параметрам. Внесение сведений в репутационную часть реестра - платное . </w:t>
      </w:r>
      <w:r>
        <w:rPr>
          <w:b/>
          <w:bCs/>
          <w:sz w:val="20"/>
          <w:szCs w:val="20"/>
        </w:rPr>
        <w:t xml:space="preserve">Будет и еще один платный сервис - проверка сведений, переданных компанией при регистрации, и выдача свидетельства о регистрации в реестре туристических агентств. Один раз в полгода будет осуществляться инициативная проверка турагентства на предмет возможного прекращения его деятельности с последующим исключением из реест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zm-ural.narod.ru/uprav/doc/anketa-reest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1:00Z</dcterms:created>
  <dc:creator>*</dc:creator>
  <dc:description/>
  <cp:keywords/>
  <dc:language>en-US</dc:language>
  <cp:lastModifiedBy>*</cp:lastModifiedBy>
  <dcterms:modified xsi:type="dcterms:W3CDTF">2008-02-20T11:41:00Z</dcterms:modified>
  <cp:revision>1</cp:revision>
  <dc:subject/>
  <dc:title>После отмены государственного лицензирования турагентской деятельности у предприятий и предпринимателей, занятых в этой сфере, пропала возможность идентифицировать себя на рынке в качестве розничных продавцов турпродукта</dc:title>
</cp:coreProperties>
</file>