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мпания CVB (Central Visa Bureau - «Центральное визовое бюро») открывает 2 апреля 2010 года Итальянский Визовый Центр в г. Екатеринбурге.</w:t>
              <w:br/>
              <w:t>Итальянский Визовый Центр в г. Екатеринбурге принимает документы на следующие типы виз: туризм, деловой визит, учеба, работа по найму, воссоединение семьи, а также транспортная виза и виза по официальному приглашению.</w:t>
              <w:br/>
              <w:t>Подавать заявления на получение визы могут жители:</w:t>
              <w:br/>
              <w:t>- Свердловской области;</w:t>
              <w:br/>
              <w:t>- Челябинской области;</w:t>
              <w:br/>
              <w:t>- Тюменской области;</w:t>
              <w:br/>
              <w:t xml:space="preserve">- Пермского края. </w:t>
            </w:r>
          </w:p>
          <w:p>
            <w:pPr>
              <w:pStyle w:val="Style15"/>
              <w:rPr/>
            </w:pPr>
            <w:r>
              <w:rPr/>
              <w:t>Подавать заявления на визу может:</w:t>
              <w:br/>
              <w:t>- лично заявитель;</w:t>
              <w:br/>
              <w:t>- один из членов семьи с документами, подтверждающими родство (оригинал + копия);</w:t>
              <w:br/>
              <w:t>- доверенное лицо (нотариально заверенная доверенность (оригинал + 2 копии), копия паспорта (3 экземпляра);</w:t>
              <w:br/>
              <w:t>- аккредитованные при итальянском консульстве туроператоры и их филиалы.</w:t>
            </w:r>
          </w:p>
          <w:p>
            <w:pPr>
              <w:pStyle w:val="Style15"/>
              <w:rPr/>
            </w:pPr>
            <w:r>
              <w:rPr/>
              <w:t>Для оформления визы в Италию необходимо предоставить следующие документы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b/>
                <w:bCs/>
              </w:rPr>
              <w:t>Приглашение</w:t>
            </w:r>
            <w:r>
              <w:rPr/>
              <w:t xml:space="preserve"> гражданина Италии или иностранного гражданина, легально проживающего на территории Италии, подкрепленное копией паспорта или вида на жительство.</w:t>
              <w:br/>
              <w:t xml:space="preserve">Приглашение должно быть установленного образца </w:t>
            </w:r>
            <w:hyperlink r:id="rId2">
              <w:r>
                <w:rPr>
                  <w:rStyle w:val="InternetLink"/>
                </w:rPr>
                <w:t>lettera di invito</w:t>
              </w:r>
            </w:hyperlink>
            <w:r>
              <w:rPr/>
              <w:t xml:space="preserve">. Вы найдете его на нашем сайте в разделе </w:t>
            </w:r>
            <w:hyperlink r:id="rId3">
              <w:r>
                <w:rPr>
                  <w:rStyle w:val="InternetLink"/>
                </w:rPr>
                <w:t>«Формуляры»</w:t>
              </w:r>
            </w:hyperlink>
            <w:r>
              <w:rPr/>
              <w:t>.</w:t>
              <w:br/>
              <w:t>В приглашении должны быть указаны сроки пребывания приглашенного на территории Италии, место проживания, оно должно быть подписано приглашающим лиц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b/>
                <w:bCs/>
              </w:rPr>
              <w:t>ИЛИ</w:t>
              <w:br/>
              <w:t>Бронь отеля</w:t>
            </w:r>
            <w:r>
              <w:rPr/>
              <w:t xml:space="preserve"> с указанием адреса и телефона гостиницы, срока пребывания, фамилии каждого заявите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ИЛИ</w:t>
              <w:br/>
              <w:t>При наличии собственности в Италии или в случае аренды недвижимост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 xml:space="preserve">• </w:t>
            </w:r>
            <w:r>
              <w:rPr/>
              <w:t>оригинал + копия договора купли-продажи или договора аренды, оформленные на гражданина, запрашивающего визу;</w:t>
              <w:br/>
              <w:t xml:space="preserve">• если виза требуется гостям собственника (арендатора), он должен предоставить договор купли-продажи (аренды), а также приглашение (оригинал) </w:t>
            </w:r>
            <w:hyperlink r:id="rId4">
              <w:r>
                <w:rPr>
                  <w:rStyle w:val="InternetLink"/>
                </w:rPr>
                <w:t>dichiarazione di ospitalità</w:t>
              </w:r>
            </w:hyperlink>
            <w:r>
              <w:rPr/>
              <w:t xml:space="preserve"> с подтверждением предоставления жилья конкретному лицу на определенный период. Необходимо приложить копию визы приглашающего лица, если это лицо не является гражданином Итал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ИЛИ</w:t>
            </w:r>
            <w:r>
              <w:rPr>
                <w:b/>
                <w:bCs/>
              </w:rPr>
              <w:br/>
              <w:t>Приглашение итальянской организации.</w:t>
            </w:r>
            <w:r>
              <w:rPr/>
              <w:br/>
              <w:t>Приглашающая сторона должна гарантировать возвращение человека по истечении срока действия его визы и обеспечить проживание иностранного гражданина во время его пребывания в Италии (обязательно с указанием точного адреса проживания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Приглашение должно подкрепляться копией паспорта приглашающего лиц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Если Вы намереваетесь посетить помимо Италии другие страны Шенгенского соглашения, Вам необходимо предоставить бронь гостиницы во всех странах пребы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2. Билет или бронь билета туда и обратн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Принимаются билеты на самолет (поезд, автобус) – оригиналы + ксерокопия, либо подтверждение об их бронирован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 xml:space="preserve">Если планируется поездка на </w:t>
            </w:r>
            <w:r>
              <w:rPr>
                <w:b/>
                <w:bCs/>
              </w:rPr>
              <w:t>собственном транспорте</w:t>
            </w:r>
            <w:r>
              <w:rPr/>
              <w:t>, необходимо предоставить:</w:t>
              <w:br/>
              <w:t>• свидетельство о регистрации транспортного средства + ксерокопия;</w:t>
              <w:br/>
              <w:t>• международный страховой полис (carta verde) + ксерокопия;</w:t>
              <w:br/>
              <w:t>• водительские права + ксерокопия;</w:t>
              <w:br/>
              <w:t>• контракт на аренду транспортного средства, если планируется поездка на арендованном транспорт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 xml:space="preserve">Если Вы планируете посетить несколько стран Шенгенского соглашения, Вам следует предоставить маршрут следовани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b/>
                <w:bCs/>
              </w:rPr>
              <w:t>3. Медицинская страховка</w:t>
            </w:r>
            <w:r>
              <w:rPr/>
              <w:t xml:space="preserve"> для стран Шенге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Для получения визы требуется медицинская страховка, действительная в Шенгенской зоне. Минимальная сумма страхового покрытия – 30 000 евро. В ряде случаев может потребоваться страховка, имеющая более широкий спектр покрыт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Вы можете оформить полис страхования граждан, выезжающих за рубеж, у нас в Центр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 xml:space="preserve">• </w:t>
            </w:r>
            <w:r>
              <w:rPr/>
              <w:t>оформление полиса займет не более 5 минут;</w:t>
              <w:br/>
              <w:t>• есть выбор суммы страхового покрытия в пределах от 30 000 до 100 000 евро;</w:t>
              <w:br/>
              <w:t>• стоимость предоставляемых услуг доступна (ниже, чем в офисах продаж страховых компаний);</w:t>
              <w:br/>
              <w:t>• кроме стандартных программ есть специальные программы для любителей экстремальных видов спорта;</w:t>
              <w:br/>
              <w:t>• оплата полиса производится в рублях по курсу ЦБ РФ на момент заключения договора БЕЗ нацен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b/>
                <w:bCs/>
              </w:rPr>
              <w:t>Внимание!!!</w:t>
            </w:r>
            <w:r>
              <w:rPr/>
              <w:t xml:space="preserve"> Приобретать страховой полис с рук </w:t>
            </w:r>
            <w:r>
              <w:rPr>
                <w:b/>
                <w:bCs/>
              </w:rPr>
              <w:t>опасно</w:t>
            </w:r>
            <w:r>
              <w:rPr/>
              <w:t>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b/>
                <w:bCs/>
              </w:rPr>
              <w:t>4. Копия страницы загранпаспорта</w:t>
            </w:r>
            <w:r>
              <w:rPr/>
              <w:t xml:space="preserve"> с личными данными и фотографией заявите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b/>
                <w:bCs/>
              </w:rPr>
              <w:t>5. Анкета с фотографией</w:t>
            </w:r>
            <w:r>
              <w:rPr/>
              <w:t xml:space="preserve"> (установленного образца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b/>
                <w:bCs/>
              </w:rPr>
              <w:t>Требования к заполнению анкеты</w:t>
              <w:br/>
            </w:r>
            <w:r>
              <w:rPr/>
              <w:br/>
              <w:t>Анкета заполняется печатными буквами на каждого заявителя на итальянском или английском языке. На детей заполняется отдельная анкета. За ребенка до 18 лет в анкете расписываются оба родителя!!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Используйте только бланки, соответствующие принятым стандартам.</w:t>
              <w:br/>
              <w:t xml:space="preserve">Бланк анкеты можно найти на нашем сайте в разделе </w:t>
            </w:r>
            <w:hyperlink r:id="rId5">
              <w:r>
                <w:rPr>
                  <w:rStyle w:val="InternetLink"/>
                </w:rPr>
                <w:t>«Формуляры»</w:t>
              </w:r>
            </w:hyperlink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Требования к фотограф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Фотография должна быть цветной, на белом фоне.</w:t>
              <w:br/>
              <w:t>Размер: 3 × 4 см или 3,5 × 4,5 с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6. Справка с места рабо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Требуется оригинал справки с места работы на фирменном бланке предприятия с указанием телефона и адреса организации, должности, стажа и ежемесячного оклада заявителя. В справке обязательно указывается дата выдачи. (Для оформления пакета документов на получение визы справка действительна в течение месяца.) Справка подписывается руководителем организации и заверяется печать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b/>
                <w:bCs/>
              </w:rPr>
              <w:t>Индивидуальные предприниматели</w:t>
            </w:r>
            <w:r>
              <w:rPr/>
              <w:t xml:space="preserve"> предоставляют ксерокопию свидетельства о регистрации фирмы.</w:t>
              <w:br/>
            </w:r>
            <w:r>
              <w:rPr>
                <w:b/>
                <w:bCs/>
              </w:rPr>
              <w:t>Пенсионеры</w:t>
            </w:r>
            <w:r>
              <w:rPr/>
              <w:t xml:space="preserve"> предоставляют пенсионное удостоверение (оригинал + ксерокопия).</w:t>
              <w:br/>
            </w:r>
            <w:r>
              <w:rPr>
                <w:b/>
                <w:bCs/>
              </w:rPr>
              <w:t>Студенты</w:t>
            </w:r>
            <w:r>
              <w:rPr/>
              <w:t xml:space="preserve"> предоставляют справку с места учебы с печатью и подписью декана факультета.</w:t>
              <w:br/>
            </w:r>
            <w:r>
              <w:rPr>
                <w:b/>
                <w:bCs/>
              </w:rPr>
              <w:t>Школьники</w:t>
            </w:r>
            <w:r>
              <w:rPr/>
              <w:t xml:space="preserve"> предоставляют справку с места учеб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7. Финансовая гарант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Иностранный гражданин, намеревающийся въехать на территорию Италии или другой страны-участницы Шенгенского соглашения, должен иметь достаточное количество средств, обеспечивающих его пребывание на территории Шенгена на все время посещ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В качестве финансовой гарантии принимается один из следующих документов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 xml:space="preserve">• </w:t>
            </w:r>
            <w:r>
              <w:rPr>
                <w:b/>
                <w:bCs/>
              </w:rPr>
              <w:t>оригинал выписки о состоянии счета заявителя</w:t>
            </w:r>
            <w:r>
              <w:rPr/>
              <w:t>. Счет может быть в любой валюте (в т.ч. рублевый)</w:t>
              <w:br/>
              <w:t xml:space="preserve">• </w:t>
            </w:r>
            <w:r>
              <w:rPr>
                <w:b/>
                <w:bCs/>
              </w:rPr>
              <w:t>оригинал и ксерокопия сберкнижки</w:t>
            </w:r>
            <w:r>
              <w:rPr/>
              <w:br/>
              <w:t xml:space="preserve">• </w:t>
            </w:r>
            <w:r>
              <w:rPr>
                <w:b/>
                <w:bCs/>
              </w:rPr>
              <w:t>оригинал и ксерокопия дорожных чеков</w:t>
            </w:r>
            <w:r>
              <w:rPr/>
              <w:br/>
              <w:t xml:space="preserve">• </w:t>
            </w:r>
            <w:r>
              <w:rPr>
                <w:b/>
                <w:bCs/>
              </w:rPr>
              <w:t>ксерокопия кредитной карты</w:t>
            </w:r>
            <w:r>
              <w:rPr/>
              <w:t xml:space="preserve"> + выписка со счета или чек банкомата с балансом карты;</w:t>
              <w:br/>
              <w:t xml:space="preserve">• </w:t>
            </w:r>
            <w:r>
              <w:rPr>
                <w:b/>
                <w:bCs/>
              </w:rPr>
              <w:t>банковская гарантия</w:t>
            </w:r>
            <w:r>
              <w:rPr/>
              <w:t xml:space="preserve"> </w:t>
            </w:r>
            <w:r>
              <w:rPr>
                <w:i/>
                <w:iCs/>
              </w:rPr>
              <w:t>fidejussione bancaria</w:t>
            </w:r>
            <w:r>
              <w:rPr/>
              <w:t xml:space="preserve"> (оригинал + ксерокопия) от приглашающей стороны (частного лица или фирмы). На счету приглашающего в банке блокируется определенная сумма на имя заявителя. Оформляется соответствующий документ, который должен быть на руках у заявителя в оригинале. Как правило, такой документ оформляют крупные банки с мировым именем. Аналогичный документ оформляют также страховые компании, и тогда он называется </w:t>
            </w:r>
            <w:r>
              <w:rPr>
                <w:i/>
                <w:iCs/>
              </w:rPr>
              <w:t>polizza fidejussoria</w:t>
            </w:r>
            <w:r>
              <w:rPr/>
              <w:t>.</w:t>
              <w:br/>
              <w:t xml:space="preserve">• </w:t>
            </w:r>
            <w:r>
              <w:rPr>
                <w:b/>
                <w:bCs/>
              </w:rPr>
              <w:t>почтовые облигации</w:t>
            </w:r>
            <w:r>
              <w:rPr/>
              <w:t xml:space="preserve"> </w:t>
            </w:r>
            <w:r>
              <w:rPr>
                <w:i/>
                <w:iCs/>
              </w:rPr>
              <w:t>buono fruttifero postale</w:t>
            </w:r>
            <w:r>
              <w:rPr/>
              <w:t xml:space="preserve"> (оригинал + ксерокопия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Сумма денежных средств, необходимых для въезда на территорию Италии рассчитывается на основе параметров, утвержденных Министерством Внутренних Дел Италии.</w:t>
              <w:br/>
            </w:r>
            <w:hyperlink r:id="rId6">
              <w:r>
                <w:rPr>
                  <w:rStyle w:val="InternetLink"/>
                </w:rPr>
                <w:t>«Финансовая гарантия»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8. Загранпаспо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Помните, что срок окончания действия загранпаспорта должен превышать срок окончания действия запрашиваемой визы минимум на 3 месяца. Паспорт должен иметь не менее одной чистой страницы для проставления визы.</w:t>
              <w:br/>
              <w:t>Если у Вас два действующих по срокам загранпаспорта, следует предоставить оба паспорта. Если один из них был аннулирован, достаточно предоставить его копи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b/>
                <w:bCs/>
              </w:rPr>
              <w:t>9. Квитанция об оплате консульского сбора</w:t>
              <w:br/>
            </w:r>
            <w:r>
              <w:rPr/>
              <w:br/>
            </w:r>
            <w:r>
              <w:rPr>
                <w:b/>
                <w:bCs/>
              </w:rPr>
              <w:t>Консульский сбор оплачивается в офисах Банка "Интезы" (для частных лиц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 xml:space="preserve">Стоимость оформления </w:t>
            </w:r>
            <w:r>
              <w:rPr>
                <w:b/>
                <w:bCs/>
              </w:rPr>
              <w:t>краткосрочной визы типа С</w:t>
            </w:r>
            <w:r>
              <w:rPr/>
              <w:t xml:space="preserve"> для граждан Российской Федерации, Украины, бывшей Югославии (Македонии, Сербии, Монтенегро), Албании и Молдавии - </w:t>
            </w:r>
            <w:r>
              <w:rPr>
                <w:b/>
                <w:bCs/>
              </w:rPr>
              <w:t>35 евро</w:t>
            </w:r>
            <w:r>
              <w:rPr/>
              <w:br/>
              <w:t xml:space="preserve">Для всех остальных граждан стоимость оформления визы – </w:t>
            </w:r>
            <w:r>
              <w:rPr>
                <w:b/>
                <w:bCs/>
              </w:rPr>
              <w:t>60 евро</w:t>
            </w:r>
            <w:r>
              <w:rPr/>
              <w:br/>
              <w:t xml:space="preserve">Стоимость оформления срочной визы для граждан России – </w:t>
            </w:r>
            <w:r>
              <w:rPr>
                <w:b/>
                <w:bCs/>
              </w:rPr>
              <w:t>70 евро</w:t>
            </w:r>
            <w:r>
              <w:rPr/>
              <w:br/>
            </w:r>
            <w:r>
              <w:rPr>
                <w:b/>
                <w:bCs/>
              </w:rPr>
              <w:t>Внимание!!!</w:t>
            </w:r>
            <w:r>
              <w:rPr/>
              <w:t xml:space="preserve"> Срочная виза выдается при обоснованной необходим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br/>
              <w:t xml:space="preserve">Консульский сбор </w:t>
            </w:r>
            <w:r>
              <w:rPr>
                <w:b/>
                <w:bCs/>
              </w:rPr>
              <w:t>не взимается</w:t>
            </w:r>
            <w:r>
              <w:rPr/>
              <w:t xml:space="preserve"> с граждан, следующих категорий:</w:t>
              <w:br/>
              <w:t>• дети до 6 лет</w:t>
              <w:br/>
              <w:t>• близкие родственники граждан стран Евросоюза (родители, супруги, дети)</w:t>
              <w:br/>
              <w:t>• инвалиды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aly-vms.ru/files/it/turvisainv_download.doc" TargetMode="External"/><Relationship Id="rId3" Type="http://schemas.openxmlformats.org/officeDocument/2006/relationships/hyperlink" Target="http://www.italy-vms.ru/ru/content/15.htm" TargetMode="External"/><Relationship Id="rId4" Type="http://schemas.openxmlformats.org/officeDocument/2006/relationships/hyperlink" Target="http://www.italy-vms.ru/files/it/dichiarazione_di_ospitalita-27.doc" TargetMode="External"/><Relationship Id="rId5" Type="http://schemas.openxmlformats.org/officeDocument/2006/relationships/hyperlink" Target="http://www.italy-vms.ru/ru/content/15.htm" TargetMode="External"/><Relationship Id="rId6" Type="http://schemas.openxmlformats.org/officeDocument/2006/relationships/hyperlink" Target="http://www.italy-vms.ru/ru/content/64.ht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2:54:00Z</dcterms:created>
  <dc:creator>Вадим  Винер</dc:creator>
  <dc:description/>
  <dc:language>en-US</dc:language>
  <cp:lastModifiedBy>Вадим  Винер</cp:lastModifiedBy>
  <dcterms:modified xsi:type="dcterms:W3CDTF">2010-04-05T02:58:00Z</dcterms:modified>
  <cp:revision>1</cp:revision>
  <dc:subject/>
  <dc:title>Компания CVB (Central Visa Bureau - «Центральное визовое бюро») открывает 2 апреля 2010 года Итальянский Визовый Центр в г</dc:title>
</cp:coreProperties>
</file>